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1"/>
        </w:rPr>
        <w:t>С кем предпочитает играть ваш ребенок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1590</wp:posOffset>
            </wp:positionV>
            <wp:extent cx="1905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Народная мудрость гласит: "Скажи мне, кто твой друг, и я скажу, кто ты". Действительно, по тем людям, которых мы выбираем для общения, можно многое сказать о нас самих. Хотя эту закономерность иногда слишком упрощают, считая, что качества друга практически совпадают с характеристиками самого человека: грубый выбирает грубого, умный - умного, агрессивный - агрессивного. В реальной жизни, разумеется, не все так однозначно.</w:t>
        <w:br/>
        <w:br/>
        <w:t>Наш внутренний мир и его потребности настолько разнообразны, что другие люди в нашем окружении играют для нас разные роли: с одним мы общаемся, потому что он очень похож на нас, с другим - потому что у него можно поучиться, с третьим - потому что его качества гармонично дополняют наши и можно общаться бесконфликтно, а четвертый, может быть, необходим для того, чтобы чувствовать себя "на высоте" по сравнению с ним или иметь возможность "выпустить пар" в спорах с этим человеком. И это далеко не полный перечень.</w:t>
        <w:br/>
        <w:br/>
        <w:t xml:space="preserve">Дети - это маленькие взрослые. Поэтому и у них выбор товарищей по игре может быть связан с самыми разными причинами. А свойственное детям непостоянство связей и недостаточное овладение элементарными навыками общения усложняет анализ их взаимных выборов еще больше. И тем не менее каждый внимательный родитель со временем замечает у своего ребенка определенную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клонность к играм с теми или иными детьми</w:t>
      </w:r>
      <w:r>
        <w:rPr>
          <w:rFonts w:cs="Arial" w:ascii="Arial" w:hAnsi="Arial"/>
          <w:color w:val="000000"/>
          <w:sz w:val="20"/>
          <w:szCs w:val="20"/>
        </w:rPr>
        <w:t xml:space="preserve"> - сами ребята могут меняться, но все они оказываются схожи по каким-либо признакам. Или наоборот, ребенок может наотрез отказываться играть с какими-то детьми. При этом чаще всего мальчики и девочки объясняют свой отказ незатейливыми аргументами типа: "Не хочу!" или "Мне с ним не интересно!" В некоторых ситуациях такое упрямство ребенка огорчает его родителей и родителей других детей. Они непонимающе восклицают: "Смотри, какой хороший мальчик (девочка)! Ну почему ты не хочешь с ним (ней) поиграть?"</w:t>
        <w:br/>
        <w:br/>
        <w:t xml:space="preserve">Действительно, почему? Давайте попробуем проанализировать, какие </w:t>
      </w:r>
      <w:r>
        <w:rPr>
          <w:rFonts w:cs="Arial" w:ascii="Arial" w:hAnsi="Arial"/>
          <w:b/>
          <w:bCs/>
          <w:color w:val="009933"/>
          <w:sz w:val="20"/>
          <w:szCs w:val="20"/>
        </w:rPr>
        <w:t>качества могут влиять на выбор партнера по игре.</w:t>
      </w:r>
      <w:r>
        <w:rPr>
          <w:rFonts w:cs="Arial" w:ascii="Arial" w:hAnsi="Arial"/>
          <w:color w:val="000000"/>
          <w:sz w:val="20"/>
          <w:szCs w:val="20"/>
        </w:rPr>
        <w:br/>
        <w:br/>
        <w:t>Начнем с самого, казалось бы, очевидного фактора - </w:t>
      </w:r>
      <w:r>
        <w:rPr>
          <w:rFonts w:cs="Arial" w:ascii="Arial" w:hAnsi="Arial"/>
          <w:b/>
          <w:bCs/>
          <w:color w:val="0000CC"/>
          <w:sz w:val="20"/>
          <w:szCs w:val="20"/>
        </w:rPr>
        <w:t>возраста</w:t>
      </w:r>
      <w:r>
        <w:rPr>
          <w:rFonts w:cs="Arial" w:ascii="Arial" w:hAnsi="Arial"/>
          <w:color w:val="000000"/>
          <w:sz w:val="20"/>
          <w:szCs w:val="20"/>
        </w:rPr>
        <w:t>. С кем предпочитает играть ваш ребенок - со своими сверстниками, со взрослыми, с ребятами старше себя или с малышами?</w:t>
        <w:br/>
        <w:br/>
        <w:t xml:space="preserve">Конечно, бывают такие общительные дети, которые легко идут на контакт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 любой возрастной категорией</w:t>
      </w:r>
      <w:r>
        <w:rPr>
          <w:rFonts w:cs="Arial" w:ascii="Arial" w:hAnsi="Arial"/>
          <w:color w:val="000000"/>
          <w:sz w:val="20"/>
          <w:szCs w:val="20"/>
        </w:rPr>
        <w:t xml:space="preserve"> и успешны практически в любых ситуациях общения. Но таких детей немного, к тому же и у них все-таки есть свои предпочтения. Если это описание относится к вашему ребенку, то вам можно только позавидовать - ваш ребенок наделен так называемы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оциальным интеллектом</w:t>
      </w:r>
      <w:r>
        <w:rPr>
          <w:rFonts w:cs="Arial" w:ascii="Arial" w:hAnsi="Arial"/>
          <w:color w:val="000000"/>
          <w:sz w:val="20"/>
          <w:szCs w:val="20"/>
        </w:rPr>
        <w:t xml:space="preserve"> (способностью понимать и прогнозировать поведение людей, замечать и верно истолковывать детали человеческого общения)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е имеет серьезных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внутренних конфликтов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Вероятнее всего, он достаточно эмоционально устойчив, имеет положительные установки по отношению к окружающему миру и людям.</w:t>
        <w:br/>
        <w:br/>
        <w:t xml:space="preserve">Большинство детей предпочитают играть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о своими сверстниками</w:t>
      </w:r>
      <w:r>
        <w:rPr>
          <w:rFonts w:cs="Arial" w:ascii="Arial" w:hAnsi="Arial"/>
          <w:color w:val="000000"/>
          <w:sz w:val="20"/>
          <w:szCs w:val="20"/>
        </w:rPr>
        <w:t>. Это вполне естественно, так как уровень их развития находится примерно на одном уровне и интересы чаще совпадают. Такой выбор подкрепляется и современной практикой посещения детского сада, где ребенок общается преимущественно только в своей группе, где собраны его ровесники.</w:t>
        <w:br/>
        <w:br/>
        <w:t xml:space="preserve">Некоторые дети больше любят играть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о старшими товарищами</w:t>
      </w:r>
      <w:r>
        <w:rPr>
          <w:rFonts w:cs="Arial" w:ascii="Arial" w:hAnsi="Arial"/>
          <w:color w:val="000000"/>
          <w:sz w:val="20"/>
          <w:szCs w:val="20"/>
        </w:rPr>
        <w:t xml:space="preserve">. Родители нередко гордятся этим, считая такой выбор ребенка проявлением его опережающего развития. Иногда стремление к игре со старшими действительно вызвано тем, что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ебенок интеллектуально опережает своих сверстников</w:t>
      </w:r>
      <w:r>
        <w:rPr>
          <w:rFonts w:cs="Arial" w:ascii="Arial" w:hAnsi="Arial"/>
          <w:color w:val="000000"/>
          <w:sz w:val="20"/>
          <w:szCs w:val="20"/>
        </w:rPr>
        <w:t>, поэтому те не принимают его в игру (он все слишком усложняет) или он сам давно "перерос" интересы своих ровесников.</w:t>
        <w:br/>
        <w:t xml:space="preserve">Однако причина более успешного общения со старшими детьми может крыться и в другом - 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достаточно хорошо развитых способностях ребенка к общению "на равных"</w:t>
      </w:r>
      <w:r>
        <w:rPr>
          <w:rFonts w:cs="Arial" w:ascii="Arial" w:hAnsi="Arial"/>
          <w:color w:val="000000"/>
          <w:sz w:val="20"/>
          <w:szCs w:val="20"/>
        </w:rPr>
        <w:t>. Представьте, что вы общаетесь с несдержанным, капризным или конфликтным взрослым. Как будет протекать ваше общение? Естественно, оно вызовет у вас раздражение, и при первой удобной возможности вы его прекратите. Теперь попробуйте представить аналогичную ситуацию общения, но только с ребенком. В нем вы будете чувствовать себя "выше" и "умнее", что позволит вам набраться терпения и быть снисходительными ко многим негативным проявлениям ребенка. Примерно то же происходит и в общении ребенка со сверстниками и детьми старше себя.</w:t>
        <w:br/>
        <w:br/>
        <w:t>Поэтому нередко дети, особенно воспитанные как кумиры семьи и ожидающие к себе симпатии, снисхождения и уступок от всех окружающих, не могут ужиться со сверстниками, зато старшие дети могут находить их позицию очень детской и забавной, что делает их общение бесконфликтным.</w:t>
        <w:br/>
        <w:br/>
        <w:t xml:space="preserve">А о чем говорит предпочтение ребенком роли старшего товарища в общении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 ребятами младше себя</w:t>
      </w:r>
      <w:r>
        <w:rPr>
          <w:rFonts w:cs="Arial" w:ascii="Arial" w:hAnsi="Arial"/>
          <w:color w:val="000000"/>
          <w:sz w:val="20"/>
          <w:szCs w:val="20"/>
        </w:rPr>
        <w:t>? Наверное, время от времени в такой роли приятно побыть каждому ребенку - именно сравнивая себя с младшими, он чувствует себя достаточно взрослым и умелым, поэтому может проявлять по отношению к ним ответственность и снисходительность. Возясь с малышами, дети осознают и этапы собственной жизни, ощущают ее целостность и постоянство своего развития.</w:t>
        <w:br/>
        <w:br/>
        <w:t>Особое значение возня с малышами имеет для девочек. Недаром мальчиков младенцы интересуют гораздо меньше. Дело в том, что в процессе своего полового развития современные девочки имеют не так много возможностей приобщиться к жизни взрослых женщин. При этом девочка все равно отождествляется с мамой, бабушкой, учительницей или старшей сестрой. Маленькие девочки пытаются быть похожими на них внешне, копируют манеры и интонации, но только будучи занятыми важным делом, как женщины (то есть заботясь о малыше и воспитывая его), они чувствуют себя по-настоящему взрослыми.</w:t>
        <w:br/>
        <w:br/>
        <w:t>Как вы видите, общение с младшими детьми может быть не только приятным, но и полезным.</w:t>
        <w:br/>
        <w:br/>
        <w:t xml:space="preserve">Однако, если ваш ребенок отдает ему абсолютное предпочтение и практически не играет со своими сверстниками, это должно привлечь ваше внимание. Нередко такие ситуации возникают, </w:t>
      </w:r>
      <w:r>
        <w:rPr>
          <w:rFonts w:cs="Arial" w:ascii="Arial" w:hAnsi="Arial"/>
          <w:b/>
          <w:bCs/>
          <w:color w:val="009933"/>
          <w:sz w:val="20"/>
          <w:szCs w:val="20"/>
        </w:rPr>
        <w:t>когда ребенка не принимают его ровесники.</w:t>
      </w:r>
      <w:r>
        <w:rPr>
          <w:rFonts w:cs="Arial" w:ascii="Arial" w:hAnsi="Arial"/>
          <w:color w:val="000000"/>
          <w:sz w:val="20"/>
          <w:szCs w:val="20"/>
        </w:rPr>
        <w:t xml:space="preserve"> Неудачи в общении могут быть вызваны разными причинами: ребенок оказался "белой вороной" в детском коллективе; из-за долгой болезни или поездки "выпал" из общения со своими друзьями, а те обзавелись новыми товарищами; из-за перехода в новую школу, где отношения в классе уже сложились; и, наконец, тем, что ребенок не может или не хочет разделить со своими ровесниками соответствующие их возрасту интересы, увлечения и стиль поведения. В любом из этих случаев ваш ребенок нуждается в помощи чуткого и умного взрослого. Если родители не смогут сами разобраться в сложившейся ситуации, то следует привлечь к этому педагогов и детского психолога.</w:t>
        <w:br/>
        <w:br/>
        <w:t xml:space="preserve">Среди "домашних" детей можно встретить и таких, которые предпочитают играть только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о взрослыми</w:t>
      </w:r>
      <w:r>
        <w:rPr>
          <w:rFonts w:cs="Arial" w:ascii="Arial" w:hAnsi="Arial"/>
          <w:color w:val="000000"/>
          <w:sz w:val="20"/>
          <w:szCs w:val="20"/>
        </w:rPr>
        <w:t xml:space="preserve">. Зачастую эти ребята имеют хорошо развитую "взрослую" речь (в которой употребляют термины и сложные обороты), "степенное" поведение и весьма интеллектуальные увлечения. Вам кажется, что это портрет одаренного ребенка? Не спешите с выводами! Умственное развитие такого ребенка часто действительно опережает развитие его ровесников (так как он все время общается со взрослыми), но какой ценой это дается? Ведь интеллект - далеко не единственное качество человека, которое проходит ряд этапов развития. Эмоциональному развитию детей следует придавать не меньшее (а в дошкольном возрасте даже большее) значение. </w:t>
        <w:br/>
        <w:br/>
        <w:t xml:space="preserve">Умники и умницы, о которых здесь идет речь, как правило, с детства </w:t>
      </w:r>
      <w:r>
        <w:rPr>
          <w:rFonts w:cs="Arial" w:ascii="Arial" w:hAnsi="Arial"/>
          <w:b/>
          <w:bCs/>
          <w:color w:val="009933"/>
          <w:sz w:val="20"/>
          <w:szCs w:val="20"/>
        </w:rPr>
        <w:t>лишены возможности общения с другими детьми.</w:t>
      </w:r>
      <w:r>
        <w:rPr>
          <w:rFonts w:cs="Arial" w:ascii="Arial" w:hAnsi="Arial"/>
          <w:color w:val="000000"/>
          <w:sz w:val="20"/>
          <w:szCs w:val="20"/>
        </w:rPr>
        <w:t xml:space="preserve"> Они не посещают детский сад, а находятся дома с бабушкой, мамой или гувернантками. Совсем не повезло, если братьев и сестер тоже нет. Как вы понимаете, с бабушкой и прочими нянями не порезвишься, не побегаешь и не подурачишься. Поэтому, попадая в детский коллектив в школьном возрасте или раньше, такие домашние дети </w:t>
      </w:r>
      <w:r>
        <w:rPr>
          <w:rFonts w:cs="Arial" w:ascii="Arial" w:hAnsi="Arial"/>
          <w:b/>
          <w:bCs/>
          <w:color w:val="009933"/>
          <w:sz w:val="20"/>
          <w:szCs w:val="20"/>
        </w:rPr>
        <w:t>пугаются детских игр</w:t>
      </w:r>
      <w:r>
        <w:rPr>
          <w:rFonts w:cs="Arial" w:ascii="Arial" w:hAnsi="Arial"/>
          <w:color w:val="000000"/>
          <w:sz w:val="20"/>
          <w:szCs w:val="20"/>
        </w:rPr>
        <w:t xml:space="preserve">. В отличие от игры со взрослыми в них всегда есть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предсказуемость, некоторый риск и соперничество</w:t>
      </w:r>
      <w:r>
        <w:rPr>
          <w:rFonts w:cs="Arial" w:ascii="Arial" w:hAnsi="Arial"/>
          <w:color w:val="000000"/>
          <w:sz w:val="20"/>
          <w:szCs w:val="20"/>
        </w:rPr>
        <w:t>. Соответственно, впервые попавший в такие условия ребенок, особенно тревожный, вряд ли найдет такую игру забавной и бросится в нее "с головой". Если в такую трудную минуту его опасения не развеют близкие взрослые, если не акцентируют его внимание на том, что это очень интересно, полезно и весело, не помогут понять, что здесь происходит и по каким правилам, то велика вероятность того, что ребенок откажется от таких развлечений раз и навсегда.</w:t>
        <w:br/>
        <w:br/>
        <w:t>Некоторые родители скажут об этом: "Вот и хорошо! Зато освободится время на более полезные занятия и на общение с достойными взрослыми". Может быть, это и не трагедия. В конце концов, вырастая, такие дети вполне смешиваются с другими взрослыми, а в плане карьеры иногда и опережают их. "Взрослость" уравнивает всех. Но это только внешне! В памяти ребенка, когда-то проказничавшего с другими детьми, есть такой этап, как детство, а ребенок, игравший только со взрослыми, всегда по сути был взрослым. В отягощенной заботами взрослой жизни ему будет не хватать копилки детских радостей, чтобы иногда отдохнуть, перебирая в памяти ее содержимое.</w:t>
        <w:br/>
        <w:br/>
        <w:t>Так что если вы замечаете, что ваш сын или дочь избегает игр с детьми, то найдите возможность помочь ему (ей) избавиться от страха и начать учиться общению, границы и законы которого не так определенны.</w:t>
        <w:br/>
        <w:br/>
        <w:t xml:space="preserve">Следующей </w:t>
      </w:r>
      <w:r>
        <w:rPr>
          <w:rFonts w:cs="Arial" w:ascii="Arial" w:hAnsi="Arial"/>
          <w:b/>
          <w:bCs/>
          <w:color w:val="0000CC"/>
          <w:sz w:val="20"/>
          <w:szCs w:val="20"/>
        </w:rPr>
        <w:t>важной характеристикой</w:t>
      </w:r>
      <w:r>
        <w:rPr>
          <w:rFonts w:cs="Arial" w:ascii="Arial" w:hAnsi="Arial"/>
          <w:color w:val="000000"/>
          <w:sz w:val="20"/>
          <w:szCs w:val="20"/>
        </w:rPr>
        <w:t xml:space="preserve"> товарища по играм </w:t>
      </w:r>
      <w:r>
        <w:rPr>
          <w:rFonts w:cs="Arial" w:ascii="Arial" w:hAnsi="Arial"/>
          <w:b/>
          <w:bCs/>
          <w:color w:val="0000CC"/>
          <w:sz w:val="20"/>
          <w:szCs w:val="20"/>
        </w:rPr>
        <w:t>является его пол</w:t>
      </w:r>
      <w:r>
        <w:rPr>
          <w:rFonts w:cs="Arial" w:ascii="Arial" w:hAnsi="Arial"/>
          <w:color w:val="000000"/>
          <w:sz w:val="20"/>
          <w:szCs w:val="20"/>
        </w:rPr>
        <w:t>. Принимаются ли в игру дети противоположного пола, зависит от того, о какой возрастной стадии идет речь. Мальчики и девочки проходят в своем сексуальном развитии ряд этапов. Переход на каждый новый виток развития сопровождается, как правило, новым отношением к себе и представителям противоположного пола.</w:t>
        <w:br/>
        <w:br/>
        <w:t xml:space="preserve">Так, малыши примерно </w:t>
      </w:r>
      <w:r>
        <w:rPr>
          <w:rFonts w:cs="Arial" w:ascii="Arial" w:hAnsi="Arial"/>
          <w:b/>
          <w:bCs/>
          <w:color w:val="009933"/>
          <w:sz w:val="20"/>
          <w:szCs w:val="20"/>
        </w:rPr>
        <w:t>до двух лет</w:t>
      </w:r>
      <w:r>
        <w:rPr>
          <w:rFonts w:cs="Arial" w:ascii="Arial" w:hAnsi="Arial"/>
          <w:color w:val="000000"/>
          <w:sz w:val="20"/>
          <w:szCs w:val="20"/>
        </w:rPr>
        <w:t xml:space="preserve"> еще не замечают отличий между мальчиками и девочками и одинаково реагируют и на тех, и на других.</w:t>
        <w:br/>
        <w:br/>
        <w:t xml:space="preserve">Затем (в два-три года) происходит осознание своей половой принадлежности. Хотя дети </w:t>
      </w:r>
      <w:r>
        <w:rPr>
          <w:rFonts w:cs="Arial" w:ascii="Arial" w:hAnsi="Arial"/>
          <w:b/>
          <w:bCs/>
          <w:color w:val="009933"/>
          <w:sz w:val="20"/>
          <w:szCs w:val="20"/>
        </w:rPr>
        <w:t>трех-четырех лет</w:t>
      </w:r>
      <w:r>
        <w:rPr>
          <w:rFonts w:cs="Arial" w:ascii="Arial" w:hAnsi="Arial"/>
          <w:color w:val="000000"/>
          <w:sz w:val="20"/>
          <w:szCs w:val="20"/>
        </w:rPr>
        <w:t xml:space="preserve"> могут неплохо играть вместе, уже начинает проявляться предпочтение к партнерам по игре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ор детей своего пола</w:t>
      </w:r>
      <w:r>
        <w:rPr>
          <w:rFonts w:cs="Arial" w:ascii="Arial" w:hAnsi="Arial"/>
          <w:color w:val="000000"/>
          <w:sz w:val="20"/>
          <w:szCs w:val="20"/>
        </w:rPr>
        <w:t xml:space="preserve">. В этом возраст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деляются игровые интересы мальчиков и девочек</w:t>
      </w:r>
      <w:r>
        <w:rPr>
          <w:rFonts w:cs="Arial" w:ascii="Arial" w:hAnsi="Arial"/>
          <w:color w:val="000000"/>
          <w:sz w:val="20"/>
          <w:szCs w:val="20"/>
        </w:rPr>
        <w:t>: первые сосредоточиваются на машинках и пистолетиках, а вторые - на куклах и мини-копиях бытовых приборов. Игры мальчиков уже на этом этапе становятся более шумными и подвижными, чем игры девочек. Играя с детьми того же пола в игры, имитирующие действия взрослых соответствующего пола, ребенок укрепляется в своей будущей роли мужчины или женщины.</w:t>
        <w:br/>
        <w:br/>
        <w:t xml:space="preserve">Однако некоторым детям </w:t>
      </w:r>
      <w:r>
        <w:rPr>
          <w:rFonts w:cs="Arial" w:ascii="Arial" w:hAnsi="Arial"/>
          <w:b/>
          <w:bCs/>
          <w:color w:val="009933"/>
          <w:sz w:val="20"/>
          <w:szCs w:val="20"/>
        </w:rPr>
        <w:t>интереснее играть с детьми противоположного пола</w:t>
      </w:r>
      <w:r>
        <w:rPr>
          <w:rFonts w:cs="Arial" w:ascii="Arial" w:hAnsi="Arial"/>
          <w:color w:val="000000"/>
          <w:sz w:val="20"/>
          <w:szCs w:val="20"/>
        </w:rPr>
        <w:t xml:space="preserve">. Чтобы понять, не является ли такой выбор свидетельством трудностей в полоролевом развитии ребенка, понаблюдайте за тем, как именно он играет. Если вы заметили, что </w:t>
      </w:r>
      <w:r>
        <w:rPr>
          <w:rFonts w:cs="Arial" w:ascii="Arial" w:hAnsi="Arial"/>
          <w:b/>
          <w:bCs/>
          <w:color w:val="009933"/>
          <w:sz w:val="20"/>
          <w:szCs w:val="20"/>
        </w:rPr>
        <w:t>мальчик играет в куклы</w:t>
      </w:r>
      <w:r>
        <w:rPr>
          <w:rFonts w:cs="Arial" w:ascii="Arial" w:hAnsi="Arial"/>
          <w:color w:val="000000"/>
          <w:sz w:val="20"/>
          <w:szCs w:val="20"/>
        </w:rPr>
        <w:t>, это, разумеется, еще не значит, что у него есть трудности в развитии. Дети этого возраста очень склонны к подражанию в игре, поэтому мальчик просто может копировать действия девочек. Если после кормления и укачивания куклы он переключается на игру в водителя с другими мальчиками, то не стоит беспокоиться. Если же он вообще старается избегать мальчишечьих развлечений и стойко предпочитает общество девочек, то взрослым стоит задуматься. Общается ли этот мальчик с папой или дедушкой? Если да, то какие у них отношения и достаточно ли времени они проводят вместе? Кого хотела мама - сына или дочку? Как это отражается на ее отношении к ребенку? Словом, имеет смысл проанализировать, не мешают ли мальчику какие-то внешние или внутренние конфликты на пути становления его мужественности.</w:t>
        <w:br/>
        <w:br/>
      </w:r>
      <w:r>
        <w:rPr>
          <w:rFonts w:cs="Arial" w:ascii="Arial" w:hAnsi="Arial"/>
          <w:b/>
          <w:bCs/>
          <w:color w:val="009933"/>
          <w:sz w:val="20"/>
          <w:szCs w:val="20"/>
        </w:rPr>
        <w:t>В пять-шесть лет</w:t>
      </w:r>
      <w:r>
        <w:rPr>
          <w:rFonts w:cs="Arial" w:ascii="Arial" w:hAnsi="Arial"/>
          <w:color w:val="000000"/>
          <w:sz w:val="20"/>
          <w:szCs w:val="20"/>
        </w:rPr>
        <w:t xml:space="preserve"> эт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енденция к раздельным играм еще более проявляется</w:t>
      </w:r>
      <w:r>
        <w:rPr>
          <w:rFonts w:cs="Arial" w:ascii="Arial" w:hAnsi="Arial"/>
          <w:color w:val="000000"/>
          <w:sz w:val="20"/>
          <w:szCs w:val="20"/>
        </w:rPr>
        <w:t>. Одновременно с этим возрастает интерес ребенка к детям противоположного пола. Однако для мальчиков уже становится неприемлемым играть в "девчоночьи" игры, поэтому, если и встречаются совместные игры, то часто мальчикам в них может быть заготовлена мужская роль, а девочкам - женская, или же все роли не имеют половых отличий. Так дети могут играть в "дочки-матери", где мальчик будет папой, работающим шофером (или капитаном, словом, будет ездить где-нибудь, не мешая традиционной игре), или же в "магазин", где каждый ребенок - просто покупатель и половые различия не важны.</w:t>
        <w:br/>
        <w:br/>
        <w:t xml:space="preserve">Так что если ваш </w:t>
      </w:r>
      <w:r>
        <w:rPr>
          <w:rFonts w:cs="Arial" w:ascii="Arial" w:hAnsi="Arial"/>
          <w:b/>
          <w:bCs/>
          <w:color w:val="009933"/>
          <w:sz w:val="20"/>
          <w:szCs w:val="20"/>
        </w:rPr>
        <w:t>сын любит играть с девочками (или дочь - с мальчиками)</w:t>
      </w:r>
      <w:r>
        <w:rPr>
          <w:rFonts w:cs="Arial" w:ascii="Arial" w:hAnsi="Arial"/>
          <w:color w:val="000000"/>
          <w:sz w:val="20"/>
          <w:szCs w:val="20"/>
        </w:rPr>
        <w:t>, то прежде всего проанализируйте, какие роли он (она) выбирает в этих играх, а затем постарайтесь понять, что является некомфортным для ребенка в общении с детьми своего пола и не поддерживаете ли вы сами такой выбор. Нередко бывает так, что маме очень нравится иметь мягкого, спокойного сына (и тем самым она неосознанно поощряет его к женскому стилю поведения, который выражается в игре), или папа восхищается тем, что его дочь "настоящая пацанка" (разумеется, девочка будет оправдывать это, чтобы не разочаровать отца).</w:t>
        <w:br/>
        <w:br/>
      </w:r>
      <w:r>
        <w:rPr>
          <w:rFonts w:cs="Arial" w:ascii="Arial" w:hAnsi="Arial"/>
          <w:b/>
          <w:bCs/>
          <w:color w:val="009933"/>
          <w:sz w:val="20"/>
          <w:szCs w:val="20"/>
        </w:rPr>
        <w:t>С шести-семи лет</w:t>
      </w:r>
      <w:r>
        <w:rPr>
          <w:rFonts w:cs="Arial" w:ascii="Arial" w:hAnsi="Arial"/>
          <w:color w:val="000000"/>
          <w:sz w:val="20"/>
          <w:szCs w:val="20"/>
        </w:rPr>
        <w:t xml:space="preserve"> в сексуальном развитии детей наступает относительно спокойный период. Соответственно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руг к другу мальчики и девочки становятся более терпимы</w:t>
      </w:r>
      <w:r>
        <w:rPr>
          <w:rFonts w:cs="Arial" w:ascii="Arial" w:hAnsi="Arial"/>
          <w:color w:val="000000"/>
          <w:sz w:val="20"/>
          <w:szCs w:val="20"/>
        </w:rPr>
        <w:t>. На какое-то время их всех объединяет общая роль учеников и школьные интересы, игры на переменах чаще всего подвижные у всех ребят. Так что если ваш первоклассник (или второклассник) любит играть с детьми противоположного пола, то в данном возрасте это не очень показательная характеристика. Тем более если речь идет об интеллектуальных играх. Хотя большинство детей все-таки сохраняют в играх предпочтение к "товарищам по полу".</w:t>
        <w:br/>
        <w:br/>
      </w:r>
      <w:r>
        <w:rPr>
          <w:rFonts w:cs="Arial" w:ascii="Arial" w:hAnsi="Arial"/>
          <w:b/>
          <w:bCs/>
          <w:color w:val="009933"/>
          <w:sz w:val="20"/>
          <w:szCs w:val="20"/>
        </w:rPr>
        <w:t>К концу начальной школы</w:t>
      </w:r>
      <w:r>
        <w:rPr>
          <w:rFonts w:cs="Arial" w:ascii="Arial" w:hAnsi="Arial"/>
          <w:color w:val="000000"/>
          <w:sz w:val="20"/>
          <w:szCs w:val="20"/>
        </w:rPr>
        <w:t xml:space="preserve"> снова начинаетс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деление классов на "мужскую" и "женскую" подгрупп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заимные симпатии уже не принято выражать открыто</w:t>
      </w:r>
      <w:r>
        <w:rPr>
          <w:rFonts w:cs="Arial" w:ascii="Arial" w:hAnsi="Arial"/>
          <w:color w:val="000000"/>
          <w:sz w:val="20"/>
          <w:szCs w:val="20"/>
        </w:rPr>
        <w:t>, поэтому отношения между полами иногда напоминают боевые действия с настоящим "полем брани" и вылазками в тыл противника. Если ваш ребенок в этом возрасте предпочитает играть с детьми другого пола, не маскируя свое отношение под "вредоносные" действия, то нужно обратить внимание на то, как к этому относятся его однополые товарищи, замечает ли он эти неписаные правила общения и учитывает ли их. Попробуйте ответить на вопрос, к кому себя чувствует ближе ваш ребенок - к мальчикам или девочкам - и чего он добивается, "изменяя" своему "лагерю". В каждом человеке есть и мужские и женские качества, но, возможно, их соотношение слишком изменено или не складываются его отношения в своей подгруппе. В любом случае такому ребенку нужно помочь адаптироваться в детском коллективе.</w:t>
        <w:br/>
        <w:br/>
      </w:r>
      <w:r>
        <w:rPr>
          <w:rFonts w:cs="Arial" w:ascii="Arial" w:hAnsi="Arial"/>
          <w:b/>
          <w:bCs/>
          <w:color w:val="009933"/>
          <w:sz w:val="20"/>
          <w:szCs w:val="20"/>
        </w:rPr>
        <w:t>В подростковом возрасте</w:t>
      </w:r>
      <w:r>
        <w:rPr>
          <w:rFonts w:cs="Arial" w:ascii="Arial" w:hAnsi="Arial"/>
          <w:color w:val="000000"/>
          <w:sz w:val="20"/>
          <w:szCs w:val="20"/>
        </w:rPr>
        <w:t xml:space="preserve"> происходит окончательно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тановление половой идентичности</w:t>
      </w:r>
      <w:r>
        <w:rPr>
          <w:rFonts w:cs="Arial" w:ascii="Arial" w:hAnsi="Arial"/>
          <w:color w:val="000000"/>
          <w:sz w:val="20"/>
          <w:szCs w:val="20"/>
        </w:rPr>
        <w:t>: юноша и девушка принимают свою половую роль и стиль поведения, связанный с ней. Совместным невинным играм больше не находится места в их жизни. Девочки кучкуются и развлекаются вместе, правда, нередко стараются сделать так, чтобы это было на глазах у мальчиков. Мальчики продолжают играть друг с другом. Если подростки организовывают совместные игры, то, как правило, они обязательно имеют легкий эротический оттенок (недаром чаще всего это спортивные игры). Так что если ваш сын или дочь именно в этом возрасте вдруг полюбили играть (не важно, на компьютере или в спортзале) с представителями противоположного пола, то это показатель их нормального полового развития.</w:t>
        <w:br/>
        <w:br/>
        <w:t xml:space="preserve">Еще один интересный аспект для анализа - </w:t>
      </w:r>
      <w:r>
        <w:rPr>
          <w:rFonts w:cs="Arial" w:ascii="Arial" w:hAnsi="Arial"/>
          <w:b/>
          <w:bCs/>
          <w:color w:val="0000CC"/>
          <w:sz w:val="20"/>
          <w:szCs w:val="20"/>
        </w:rPr>
        <w:t>количество детей</w:t>
      </w:r>
      <w:r>
        <w:rPr>
          <w:rFonts w:cs="Arial" w:ascii="Arial" w:hAnsi="Arial"/>
          <w:color w:val="000000"/>
          <w:sz w:val="20"/>
          <w:szCs w:val="20"/>
        </w:rPr>
        <w:t xml:space="preserve">, с которыми ребенок предпочитает играть одновременно. Так же, как и взрослые, некоторые дети любят быть членами большой шумной компании, а некоторые - тихо поиграть с одним-двумя партнерами. Вряд ли можно считать какую-то из этих позиций более выигрышной. Но и та, и другая - показательны. Первая говорит о том, что ребенок скоре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клонен к экстраверсии</w:t>
      </w:r>
      <w:r>
        <w:rPr>
          <w:rFonts w:cs="Arial" w:ascii="Arial" w:hAnsi="Arial"/>
          <w:color w:val="000000"/>
          <w:sz w:val="20"/>
          <w:szCs w:val="20"/>
        </w:rPr>
        <w:t xml:space="preserve"> - то есть его личность больше направлена на людей и предметы окружающего мира, он весьма общителен, хорошо адаптируется в обществе, умеет проявлять гибкость при взаимодействии с разными людьми.</w:t>
        <w:br/>
        <w:br/>
        <w:t xml:space="preserve">Если же ребенок больше удовольствия получает от игры с одним или двумя детьми, то, скорее всего, он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троверт</w:t>
      </w:r>
      <w:r>
        <w:rPr>
          <w:rFonts w:cs="Arial" w:ascii="Arial" w:hAnsi="Arial"/>
          <w:color w:val="000000"/>
          <w:sz w:val="20"/>
          <w:szCs w:val="20"/>
        </w:rPr>
        <w:t>. То есть его личностные интересы сосредоточены на собственном внутреннем мире, ему более ценно то, что происходит в его душе, чем в мире, он склонен к самоанализу. Такая позиция иногда может сочетаться с некоторой замкнутостью, но зато внутренний мир таких людей может быть богат и гармоничен.</w:t>
        <w:br/>
        <w:br/>
        <w:t>Кроме этих личностных характеристик, дети могут отличаться в игре и склонностью к соревновательности или сотрудничеству, предпочтением интеллектуальных или подвижных игр, акцентированием внимания на отношениях или предметах. Поэтому перечисленные качества также могут стать причиной, по которой ребенок отвергает совместные игры с некоторыми детьми. Все эти различия влияют на то, с кем приятнее играть ребенку. Однако заметим, что если у ребенка хорошо развиты коммуникативные навыки (умение общаться), то разница личностных игровых предпочтений не должна приводить к серьезным конфликтам или одиночеству - он всегда сможет договориться о чередовании интересных и неинтересных ему игр, найти прелесть в играх с иным, чем он сам, человеком.</w:t>
        <w:br/>
        <w:br/>
        <w:t>Автор: Татьяна Лом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r_02_00/r_02_01k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8:00Z</dcterms:created>
  <dc:creator>user</dc:creator>
  <dc:description/>
  <dc:language>en-US</dc:language>
  <cp:lastModifiedBy>user</cp:lastModifiedBy>
  <dcterms:modified xsi:type="dcterms:W3CDTF">2007-02-15T08:28:00Z</dcterms:modified>
  <cp:revision>3</cp:revision>
  <dc:subject/>
  <dc:title/>
</cp:coreProperties>
</file>