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ценарий праздника «Прощай, 4 класс!» 26 мая 2012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вучит торжественная музык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тло и нарядно сейчас в нашем класс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ветятся радостью лица реб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годня мы праздник весёлый встреча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аждый событию этому ра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чему сегодня все мы </w:t>
      </w:r>
    </w:p>
    <w:p>
      <w:pPr>
        <w:pStyle w:val="Normal"/>
        <w:rPr/>
      </w:pPr>
      <w:r>
        <w:rPr>
          <w:sz w:val="22"/>
          <w:szCs w:val="22"/>
        </w:rPr>
        <w:t>Так нарядны и   мил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жет, чувствуем  дыхань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ближение весн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, весна давно наст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 в марте нас встреч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сегодня в майский д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 нам не усиде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ому что к нам вес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шёл праздник выпуск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щаем, что не будем мы шуме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давайте, начинаем песню пе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песня «Школа начальная» (на мотив «Маленькая страна»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 1.</w:t>
      </w:r>
      <w:r>
        <w:rPr>
          <w:sz w:val="22"/>
          <w:szCs w:val="22"/>
        </w:rPr>
        <w:t xml:space="preserve"> Что происходит на сцене?</w:t>
      </w:r>
    </w:p>
    <w:p>
      <w:pPr>
        <w:pStyle w:val="Normal"/>
        <w:rPr/>
      </w:pPr>
      <w:r>
        <w:rPr>
          <w:b/>
          <w:sz w:val="22"/>
          <w:szCs w:val="22"/>
        </w:rPr>
        <w:t>Ведущий 2.</w:t>
      </w:r>
      <w:r>
        <w:rPr>
          <w:sz w:val="22"/>
          <w:szCs w:val="22"/>
        </w:rPr>
        <w:t xml:space="preserve"> У нас выпускной.</w:t>
      </w:r>
    </w:p>
    <w:p>
      <w:pPr>
        <w:pStyle w:val="Normal"/>
        <w:rPr/>
      </w:pPr>
      <w:r>
        <w:rPr>
          <w:b/>
          <w:sz w:val="22"/>
          <w:szCs w:val="22"/>
        </w:rPr>
        <w:t>Ведущий 3.</w:t>
      </w:r>
      <w:r>
        <w:rPr>
          <w:sz w:val="22"/>
          <w:szCs w:val="22"/>
        </w:rPr>
        <w:t xml:space="preserve"> Бал выпускной, мы уходим из школы началь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Знать поступили в начальную мы не случайно.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Знаний огромный багаж мы уносим с собой.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Что было вроде б недавно?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А был первый класс.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Нас привели в класс за ручку и папы и мамы.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месте учились, ведь сложные нынче программы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Будем мы эти деньки вспоминать и не раз.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Чем же всё это закончилось?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Стали умней.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Что же из этого следует?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Дальше пойдём.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едь впереди ещё 5-й класс, а не 9-й.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Думать о будущем, кажется нам, рановато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Хором ведущие.</w:t>
      </w:r>
      <w:r>
        <w:rPr>
          <w:sz w:val="22"/>
          <w:szCs w:val="22"/>
        </w:rPr>
        <w:t xml:space="preserve"> Будем стараться и класс наш не подведё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ученик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Казалось бы   недавно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Мы были малышами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2"/>
          <w:szCs w:val="22"/>
        </w:rPr>
        <w:t>И в  школу вошли мы в первый раз,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Прошло четыре года,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И мы взрослее стали,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И   позади    остался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Уже четвертый класс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2 ученик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Четыре года вы учили нас учиться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Как правильно сидеть,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Как руку поднимать,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Как в коллективе жить,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Как с другом всем делиться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Учили нас читать, считать, писать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Нас впереди ждут новые науки,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Непросто нам их будет одолеть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Нам в пятом классе будет не до скуки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И будет некогда болеть.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2"/>
          <w:szCs w:val="22"/>
        </w:rPr>
        <w:t xml:space="preserve">3 ученик. 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Мы помним тот звонок веселый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Что прозвенел нам  в первый раз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Когда вошли с цветами в школу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В свой самый лучший первый класс.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Как встретил у дверей учитель-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Наш верный друг на много дней,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И шумная семья большая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Подружек новых и друзей.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Мы были все смешными малышами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Когда вошли впервые в этот класс,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И получив тетрадь с карандашами,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За парту сели первый в жизни р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 песня «Одну простую сказку…» (на мотив «Пластилиновая ворона»)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ученик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Как было много сделано заданий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Ошибок невозможно сосчитать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Но если получил ты вдруг «пятерку»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То радость было всю не передать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Еще писали мы истории и сказки,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Искали в книжках новые слова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И многие теперь читают бойко,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Но правда лень бывает иногда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 1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Школа-это не только уроки, но и веселые переменки. </w:t>
      </w:r>
      <w:r>
        <w:rPr>
          <w:b/>
          <w:sz w:val="22"/>
          <w:szCs w:val="22"/>
        </w:rPr>
        <w:t>Посмотрите сценку «Кто кого..?»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ценка ( 5, 6, 7 ученик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2"/>
          <w:szCs w:val="22"/>
        </w:rPr>
        <w:t>5 -Кто кого обидел первым?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2"/>
          <w:szCs w:val="22"/>
        </w:rPr>
        <w:t>6 -Он меня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2"/>
          <w:szCs w:val="22"/>
        </w:rPr>
        <w:t>7 -Нет, он меня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2"/>
          <w:szCs w:val="22"/>
        </w:rPr>
        <w:t>5 - Кто кого ударил первый?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2"/>
          <w:szCs w:val="22"/>
        </w:rPr>
        <w:t>6 -Он меня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2"/>
          <w:szCs w:val="22"/>
        </w:rPr>
        <w:t>7 -Нет, он меня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2"/>
          <w:szCs w:val="22"/>
        </w:rPr>
        <w:t>5 -Вы же раньше так дружили?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2"/>
          <w:szCs w:val="22"/>
        </w:rPr>
        <w:t>6 -Я дружил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2"/>
          <w:szCs w:val="22"/>
        </w:rPr>
        <w:t>7 -И я дружил!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2"/>
          <w:szCs w:val="22"/>
        </w:rPr>
        <w:t>5 -Что же вы не поделили?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2"/>
          <w:szCs w:val="22"/>
        </w:rPr>
        <w:t>6 -Я забыл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2"/>
          <w:szCs w:val="22"/>
        </w:rPr>
        <w:t>7 -И я забыл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2"/>
          <w:szCs w:val="22"/>
        </w:rPr>
        <w:t>5 -Ну,  давайте же миритесь!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2"/>
          <w:szCs w:val="22"/>
        </w:rPr>
        <w:t>6 -Мир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2"/>
          <w:szCs w:val="22"/>
        </w:rPr>
        <w:t>7 -Мир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2"/>
          <w:szCs w:val="22"/>
        </w:rPr>
        <w:t>5 -Больше обижать не будешь?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2"/>
          <w:szCs w:val="22"/>
        </w:rPr>
        <w:t>6 -Нет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2"/>
          <w:szCs w:val="22"/>
        </w:rPr>
        <w:t>7 -Мы опять с тобой друзья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 2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2"/>
          <w:szCs w:val="22"/>
        </w:rPr>
        <w:t>А теперь, уважаемые гости и родители, статистический отчет услышать  не хотите ли?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 3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4 класса мы прошли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Все подсчитали, все учли!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За 4 года у нас было 3400 уроков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На них мы перелистали 5796 страниц учебников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В школу и обратно мы проделали путь равный 1002 км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А также мы исписали и изгрызли 320 с половиной ручек,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 1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Потеряли полдюжины «стиральных» резинок,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Съели 3 тонны булочек,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Выпили 45 бочек компота,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Подросли на 1600 см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Потолстели на 105 кг и теперь весим полтонны все вместе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Если сложить в одну линию все учебники,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что    изучили за 4 года, то ее длина будет равна 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расстоянию до Луны и обратному пути к Земле.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 2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А еще мы  набрались ума,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учились дружить, веселиться и танцевать. 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А когда мы поем, то добрая энергия песен может заменить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по мощности маленькую  электростанцию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 песня «На уроке снова я сижу…» (на мотив «Чунга-Чанга»)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четыре года учебы мы так поумнели, что даже русские народные пословицы можем сами приспособить на новый лад. Не вериш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е 2 и 3 (хором).</w:t>
      </w:r>
    </w:p>
    <w:p>
      <w:pPr>
        <w:pStyle w:val="Normal"/>
        <w:rPr/>
      </w:pPr>
      <w:r>
        <w:rPr>
          <w:sz w:val="22"/>
          <w:szCs w:val="22"/>
        </w:rPr>
        <w:t>Не вери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 1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Так проверьте! Называй мне начало пословицы, а я ее буду вам продолжать на современный лад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Кто ищет, тот всегда найдет...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...подумал сообразительный, заглядывая во время контрольной в тетрадь к соседу.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Дружба и братство дороже богатства...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...воскликнул вежливый, опрокинув на перемене в буфете стакан чая у своего товарищ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Копейка рубль бережет.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… подумал экономный и решил не сдавать деньги на питание в столово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Много будешь знать - скоро состаришься...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...решил спокойный, когда получил очередную двойку на уроке.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Делу время - потехе час...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...сказал веселый, уматывая с урока домой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Время - деньги.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… решил рассудительный, который отправился на футбол, вместо того чтобы выполнять домашние задания.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Если хочешь быть здоров - закаляйся...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...воскликнул заботливый, столкнув друга в луж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ительно. Мы очень поумнели. А ведь 4 года назад мы ещё были несмышлёными дошколя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песня «Я был когда-то…» (на мотив «Чебурашка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ученик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Дорогие наши Ольга Николаевна и Нина Андреевна!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4-года вы учили нас,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Вели в огромную страну Добра и Знания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Мы помним, как вошли  впервые в класс,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А вот сегодня скажем: «До свидания»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Ольга Николаевна!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Вы встретили улыбкой малышей,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Старательно писать, читать учили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А помните улыбки до ушей,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Когда мы первые отметки получили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2"/>
          <w:szCs w:val="22"/>
        </w:rPr>
        <w:t xml:space="preserve">9 ученик. 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Нина Андреевна!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Вы повели нас по дороге знаний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Отдав нам много силы и труда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А сколько приложили вы стараний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Чтоб мы учились хорошо всегда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Ведущий 1. </w:t>
      </w:r>
      <w:r>
        <w:rPr>
          <w:b/>
          <w:i/>
          <w:sz w:val="22"/>
          <w:szCs w:val="22"/>
        </w:rPr>
        <w:t>(обращаясь к другому ведущему)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Ты помнишь, было вокруг море цветов и звуков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Из теплых маминых рук учитель взял твою руку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2"/>
          <w:szCs w:val="22"/>
        </w:rPr>
        <w:t>Он ввел тебя в первый класс торжественно и почтительно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Читать, писать и считать научил нас любимый учитель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 2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2"/>
          <w:szCs w:val="22"/>
        </w:rPr>
        <w:t>Спасибо Вам за то, что вы есть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За то, что Ваш голос весенний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Приходит как добрая весть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В минуты обид и сомнений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Спасибо за искренний взгляд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О чем  бы мы вас не спросили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И в нас ваши боли болят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И в нас ваши копятся силы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 3.</w:t>
      </w:r>
    </w:p>
    <w:p>
      <w:pPr>
        <w:pStyle w:val="Normal"/>
        <w:rPr/>
      </w:pPr>
      <w:r>
        <w:rPr>
          <w:sz w:val="22"/>
          <w:szCs w:val="22"/>
        </w:rPr>
        <w:t>Ольга Николаевна! Сколько нужно ласки и забот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всем помочь и каждого пон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лагодарна и трудна работа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жедневно маму замен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шу нежную заботу и старан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дце наше не забудет никогд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 песня «Милая моя» (на мотив одноимённой песни Юрия Визбора)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2"/>
          <w:szCs w:val="22"/>
        </w:rPr>
        <w:t>Учитель</w:t>
      </w:r>
      <w:r>
        <w:rPr>
          <w:sz w:val="22"/>
          <w:szCs w:val="22"/>
        </w:rPr>
        <w:t xml:space="preserve"> (ответное слово)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2"/>
          <w:szCs w:val="22"/>
        </w:rPr>
        <w:t>Ведущий 1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ного есть друзей вокруг,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2"/>
          <w:szCs w:val="22"/>
        </w:rPr>
        <w:t>А директор лучший друг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 работу в нашу школу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2"/>
          <w:szCs w:val="22"/>
        </w:rPr>
        <w:t>Уж который год спешит она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Всегда поможет и подскажет,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Улыбкой доброй подбодрит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Татьяна Михайловна!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Мы вам  спасибо говорим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И от души благодарим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 2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Завучи у нас строги и справедливы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2"/>
          <w:szCs w:val="22"/>
        </w:rPr>
        <w:t>За порядком всё они следят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Чтоб  никто не опоздал и урок не прогулял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Всюду дежурные на постах  стоят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Если решишь незаметным пройти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2"/>
          <w:szCs w:val="22"/>
        </w:rPr>
        <w:t>Все равно они встанут на твоем пути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Вот  они  строгие, в тоже время добрые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Андрей Васильевич и Галина Валентиновна!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Спасибо вам!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 3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Еще не вечер, еще не вечер,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А позади такой тяжелый был денек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опросы, споры на педсовете,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2"/>
          <w:szCs w:val="22"/>
        </w:rPr>
        <w:t>Беседы и  собрания -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Все в целях воспитания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Любовь Яковлевна, Светлана Михайловна,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Марина Николаевна, Елена Петровна!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Спасибо вам, наши учителя!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ученик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Дорогие учителя!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Желаем мы вам из  тысячи звезд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Одну – самую яркую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Желаем вам из тысячи встреч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Одну - самую счастливую!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Желаем мы вам радость одну,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Но самую, самую длинную.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ученик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Мы обещаем вам   учиться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Лишь на 4 и на 5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Чтоб нами вы могли гордиться,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Чтоб все учить и много знать.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Учащиеся дарят цветы учителям и директору. Встают на места.) 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 1. </w:t>
      </w:r>
      <w:r>
        <w:rPr>
          <w:sz w:val="22"/>
          <w:szCs w:val="22"/>
        </w:rPr>
        <w:t xml:space="preserve">Наступает самый торжественный момент. Слово для вручения дипломов и грамот предоставляется Татьяне Михайловне и Ольге Николаевне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ручение грамот, дипломов учащимся и благодарностей родителям.)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Ведущий 1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2"/>
          <w:szCs w:val="22"/>
        </w:rPr>
        <w:t>А сколько сил затратили  наши родители, чтобы мы могли 4 года  спокойно учиться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По  нашим  сведениям, у  наших мам и пап  (а кое в каких семьях и у бабушек  и у дедушек) появилось еще одно начальное образование. А сколько ночей они не  доспали, волнуясь и переживая за нас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2"/>
          <w:szCs w:val="22"/>
        </w:rPr>
        <w:t>12 ученик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Огромное спасибо говорим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Сегодня мы родителям своим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Забота ваша и терпенье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Так помогают нам всегда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2"/>
          <w:szCs w:val="22"/>
        </w:rPr>
        <w:t xml:space="preserve">Ведущий 2. </w:t>
      </w:r>
      <w:r>
        <w:rPr>
          <w:sz w:val="22"/>
          <w:szCs w:val="22"/>
        </w:rPr>
        <w:t xml:space="preserve">Сценка: </w:t>
      </w:r>
      <w:r>
        <w:rPr>
          <w:b/>
          <w:sz w:val="22"/>
          <w:szCs w:val="22"/>
        </w:rPr>
        <w:t>« Как же Саша готовит уроки?»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2"/>
          <w:szCs w:val="22"/>
        </w:rPr>
        <w:t>Саша</w:t>
      </w:r>
      <w:r>
        <w:rPr>
          <w:sz w:val="22"/>
          <w:szCs w:val="22"/>
        </w:rPr>
        <w:t xml:space="preserve">   решает задачу, </w:t>
      </w:r>
      <w:r>
        <w:rPr>
          <w:b/>
          <w:sz w:val="22"/>
          <w:szCs w:val="22"/>
        </w:rPr>
        <w:t>мама</w:t>
      </w:r>
      <w:r>
        <w:rPr>
          <w:sz w:val="22"/>
          <w:szCs w:val="22"/>
        </w:rPr>
        <w:t xml:space="preserve"> читает журнал,  </w:t>
      </w:r>
      <w:r>
        <w:rPr>
          <w:b/>
          <w:sz w:val="22"/>
          <w:szCs w:val="22"/>
        </w:rPr>
        <w:t>папа</w:t>
      </w:r>
      <w:r>
        <w:rPr>
          <w:sz w:val="22"/>
          <w:szCs w:val="22"/>
        </w:rPr>
        <w:t xml:space="preserve">  чинит будильник, </w:t>
      </w:r>
      <w:r>
        <w:rPr>
          <w:b/>
          <w:sz w:val="22"/>
          <w:szCs w:val="22"/>
        </w:rPr>
        <w:t>бабушка</w:t>
      </w:r>
      <w:r>
        <w:rPr>
          <w:sz w:val="22"/>
          <w:szCs w:val="22"/>
        </w:rPr>
        <w:t xml:space="preserve"> дремлет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ша: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Вот так сложная задача! Бился, бился – неудача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Ох,   в глазах пошли круги…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Сядь  – ка,  папа, помоги!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па: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Выше голову, сынок!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С папой ты не одинок.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ша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Части речи в упражнении нам велели подчеркнуть,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Сделай, папа, одолжение – повнимательнее  будь!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ма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Части речи подчеркнуть?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Разберемся как - нибудь.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ша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А тебе, бабуля, краски,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На, бабуленька, не спи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Нарисуй картину к сказке: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Кот шагает по цепи.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буся: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ет, стара - уж глаз не тот </w:t>
      </w:r>
      <w:r>
        <w:rPr>
          <w:i/>
          <w:sz w:val="22"/>
          <w:szCs w:val="22"/>
        </w:rPr>
        <w:t>(плачет)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Ладно, ладно. Будет кот!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ша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На минутку выйду я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Где же курточка моя?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 2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Утром Саша шел веселый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С синей сумкой за спиной,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Но не весело из школы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Возвращался он домой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2"/>
          <w:szCs w:val="22"/>
        </w:rPr>
        <w:t>Мама:</w:t>
      </w:r>
      <w:r>
        <w:rPr>
          <w:sz w:val="22"/>
          <w:szCs w:val="22"/>
        </w:rPr>
        <w:t xml:space="preserve"> Что принес?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2"/>
          <w:szCs w:val="22"/>
        </w:rPr>
        <w:t>Саша</w:t>
      </w:r>
      <w:r>
        <w:rPr>
          <w:sz w:val="22"/>
          <w:szCs w:val="22"/>
        </w:rPr>
        <w:t>: Смотри сама!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2"/>
          <w:szCs w:val="22"/>
        </w:rPr>
        <w:t>Папа:</w:t>
      </w:r>
      <w:r>
        <w:rPr>
          <w:sz w:val="22"/>
          <w:szCs w:val="22"/>
        </w:rPr>
        <w:t xml:space="preserve"> Нет, докладывай  сперва!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Саша:</w:t>
      </w:r>
      <w:r>
        <w:rPr>
          <w:sz w:val="22"/>
          <w:szCs w:val="22"/>
        </w:rPr>
        <w:t xml:space="preserve"> Папа пять, четыре мама, а тебе, бабуля – 2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 3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важаемые родители, прошу вас приготовиться к торжественной клятве! Я буду говорить слова клятвы, а вы хором отвечайте: ДА!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ям в ученье поможем всегда. – Да.</w:t>
        <w:br/>
        <w:t>Чтобы детьми была школа горда. – Да.</w:t>
        <w:br/>
        <w:t>Нас не пугает задач чехарда. – Да.</w:t>
        <w:br/>
        <w:t>Формулы вспомнить для нас ерунда. – Да.</w:t>
        <w:br/>
        <w:t>Клянемся детей не лупить никогда. – Да.</w:t>
        <w:br/>
        <w:t>Только слегка пожурить иногда. – Да.</w:t>
        <w:br/>
        <w:t>Будем спокойны, как в речке вода. – Да.</w:t>
        <w:br/>
        <w:t>Мудрыми будем, как в небе звезда. – Да.</w:t>
        <w:br/>
        <w:t>Будем вставать по утрам в холода. – Да.</w:t>
        <w:br/>
        <w:t>Чтобы успеть и туда и сюда. – Да.</w:t>
        <w:br/>
        <w:t>Когда ж завершится учебы пора,</w:t>
        <w:br/>
        <w:t>Вместе с детьми погуляем тогда! – 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нас волновались родители наш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с нами испили нелегкую чашу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вайте им слово сейчас предостави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с этим событием тоже поздравим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Родители поздравляют детей и учителей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ученик (мальчи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годня закончен последний 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дний звенит в коридоре зво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где бы я ни был. Куда бы ни шё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х бы я новых друзей не нашё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речке и в поле я помню о шко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помню, что в 5 я класс перешё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 начальной школы не придёт шест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 седьмой не будет, ни вось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 неё не буде первый школьный бал,</w:t>
      </w:r>
    </w:p>
    <w:p>
      <w:pPr>
        <w:pStyle w:val="Normal"/>
        <w:rPr/>
      </w:pPr>
      <w:r>
        <w:rPr>
          <w:sz w:val="22"/>
          <w:szCs w:val="22"/>
        </w:rPr>
        <w:t>Ведь она - начало всех нача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 песня «Спасибо школе» (на мотив «Наш сосед»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с учительницей что 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таёмся мы сейчас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. Учительница наша набирает первый класс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 учени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ой школе скажем: До свидань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ница первая проща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 ждут моря и острова позн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наний непочатый кра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 учени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тихнет скоро шум и га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ишина останется лишь т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нёт на лето наш уютный клас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осенью он больше не увидит нас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 учени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года в год, из класса в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ёт неслышно время н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час за часом, день за днё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незаметно мы растём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 учени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тыре года мы в пу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да же дальше нам ид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м вместе в самый р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а идти нам в пятый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 учени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енит звонок весёл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ходим в 5 клас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асибо вам начальны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не забудем в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ором вс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5 класс, в 5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глашает школа н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 свиданья класс родной</w:t>
      </w:r>
    </w:p>
    <w:p>
      <w:pPr>
        <w:pStyle w:val="Normal"/>
        <w:rPr/>
      </w:pPr>
      <w:r>
        <w:rPr>
          <w:sz w:val="22"/>
          <w:szCs w:val="22"/>
        </w:rPr>
        <w:t>Мы прощаемся с тобой</w:t>
      </w:r>
      <w:r>
        <w:rPr>
          <w:sz w:val="22"/>
          <w:szCs w:val="22"/>
          <w:u w:val="single"/>
        </w:rPr>
        <w:t xml:space="preserve">! </w:t>
      </w:r>
    </w:p>
    <w:p>
      <w:pPr>
        <w:pStyle w:val="Style1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BF600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07:00Z</dcterms:created>
  <dc:creator>Владимир</dc:creator>
  <dc:description/>
  <dc:language>en-US</dc:language>
  <cp:lastModifiedBy>Владимир</cp:lastModifiedBy>
  <dcterms:modified xsi:type="dcterms:W3CDTF">2012-05-26T10:07:00Z</dcterms:modified>
  <cp:revision>2</cp:revision>
  <dc:subject/>
  <dc:title/>
</cp:coreProperties>
</file>