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(фанф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орогие гости! Сегодня у нас необычный празд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5433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"ПОСВЯЩЕНИЕ  В  ГИМНАЗИСТЫ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78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"ПОСВЯЩЕНИЕ  В  ГИМНАЗИСТЫ"</w:t>
                      </w:r>
                    </w:p>
                  </w:txbxContent>
                </v:textbox>
                <v:path textpathok="t"/>
                <v:textpath on="t" fitshape="t" string="  &quot;ПОСВЯЩЕНИЕ  В  ГИМНАЗИСТЫ&quot;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оследние числа октября в нашей школе празднуется «ДЕНЬ ГИМНАЗИИ». В эти дни первоклассников посвящают в гимназ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сентября 2005 года порог 31 гимназии перешагнуло 93 малыша. Прошло уже почти 2 месяца, и эти малыши стали настоящими гимназист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(фанф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1 В класса, к посвящению в гимназисты приготовить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прозвучат </w:t>
      </w:r>
      <w:r>
        <w:rPr>
          <w:b/>
          <w:i/>
          <w:sz w:val="28"/>
          <w:szCs w:val="28"/>
          <w:u w:val="single"/>
        </w:rPr>
        <w:t>«клятва гимназистов»</w:t>
      </w:r>
      <w:r>
        <w:rPr>
          <w:sz w:val="28"/>
          <w:szCs w:val="28"/>
        </w:rPr>
        <w:t>. Повторяйте за мной сло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Мы, гимназисты,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оржественно клянёмся: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Любить Родину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Уважать старших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Быть настойчивыми и пытливыми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тарательными и преданными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лянёмся с достоинством донести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сокое звание «гимназист»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 окончания учёбы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лянёмся! Клянёмся!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,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гимназия имеет большую историю. Она открылась в сентябре 195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ычная школа. В 1995 году наша школа стала «Школой года», а затем в течении пяти лет становилась лауреатом Всероссийского конкурса, став в 2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, 2005 годах «Школой века». Директор гимназии Александрова Любовь Семёновна на этом конкурсе была удостоена диплома академика Академии творческо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тановятся «Школой века»? За высокое качество знаний. В нашей гимназии примерно 2/3 детей учится только на «4» и «5», а неуспевающих поч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желаю нашим юным гимназистам только огромных успехов в их нелёгком труде, а родителям – большого терпения и чувства гордости за сво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сть сегодняшнего праздника гимназисты 1 В награждаются памятным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пломом награждается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туш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имназис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дел у тебя на пу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больших и мал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олько всему, что ждёт вперед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зия станет нач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и выше взлет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ь ты в себя, не в звезд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рче мечтай, жарче взлетай в этом учебном году!          </w:t>
      </w:r>
      <w:r>
        <w:rPr>
          <w:b/>
          <w:sz w:val="28"/>
          <w:szCs w:val="28"/>
        </w:rPr>
        <w:t>(вручение дипломо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ю, гимназист, в душе хран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 её до самозабвен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ты ма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ерь, наступят дн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поймёшь своё предназначен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Ломоносов, ты её восп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ь грудью за неё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Александр Невски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ётр, её возвысь и перестр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гариным взлети в простор вселен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ты м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из глубины ве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же горды тобой и верят свято,</w:t>
      </w:r>
    </w:p>
    <w:p>
      <w:pPr>
        <w:pStyle w:val="Normal"/>
        <w:rPr/>
      </w:pPr>
      <w:r>
        <w:rPr>
          <w:b/>
          <w:i/>
          <w:sz w:val="28"/>
          <w:szCs w:val="28"/>
        </w:rPr>
        <w:t>Что сбудется предначертанье с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– матушка талантами бога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А теперь ответное слово гимназис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е, нарядные, мы идйм по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и улыбками все на нас 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вожать не надо нас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ой идём мы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овут нас «Семилет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ставят нам отм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ём мы днев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же мы -  уче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чистый светлый класс! Эт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итаем мы слова! Эт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-третьих, я Лар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ишу уже запи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ля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й сыночек – вундеркин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огожий, день весё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– золото и с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мен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ёлок и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роща, рядом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заяц и с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ихо в нашей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там идёт…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и трудное зада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авиль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ниса есть жел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о это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исать учила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но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 я слово «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КОТ не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он, как по зак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рябой, хвост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юбуется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, п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 – выруча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ю первую тетр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року не выле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у ровно всем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е слушае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вы плохо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е, как поп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пять за вас по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т мо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 даже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трудно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стояли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хочется ребя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под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умеем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, не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звали мы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и мы: «ЛИСА»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искал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 в «ЛИС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думалось: а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ит ЛИСА на зву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ё на парте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аксиком поса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иди у нас,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ут тебя 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ижу во двор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ижу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умею, я су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до деся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с мамой в зо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ем всех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ет дикобраз – э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пёрышки сова – 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й стала росом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ёртой –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улёгся спать – эт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 в листве густой, он – ше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осёнок рядом с ло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семь и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– это 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, как бабушкин ком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е ходит лев косм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ледний, он дев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нам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нова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А теперь «ШКОЛЬНЫЕ ЧАСТ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ьте ушки на ма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мы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ь целая пр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по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мы вам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росып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ассвета десять р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бо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ть сегодня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зря сегодн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т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гимнази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мы н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 Танино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ят как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ыгают и пля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 хвостиками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!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 В» полез на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: «Тишина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- геройски Лиза с л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ала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 большому сожа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а Лизу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сёлые т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ёлые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пели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, 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нам похл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ют на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ак заведе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вместе за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–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тдельный каждый –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спехи, дост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грады, выступ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ёты наши и п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свою 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илу мы 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чимся, умн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мы взрослеем,</w:t>
      </w:r>
    </w:p>
    <w:p>
      <w:pPr>
        <w:pStyle w:val="Normal"/>
        <w:rPr/>
      </w:pPr>
      <w:r>
        <w:rPr>
          <w:sz w:val="28"/>
          <w:szCs w:val="28"/>
        </w:rPr>
        <w:t>А она из год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ет и раст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настоящая в школе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кончаться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настоящая сердцем провер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это дружба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егут по школьной лест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и за сентябр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ружба не разделится,</w:t>
        <w:br/>
        <w:t>А умножится с 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ружба с нами 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ет с нами вместе.</w:t>
      </w:r>
    </w:p>
    <w:p>
      <w:pPr>
        <w:pStyle w:val="Normal"/>
        <w:rPr/>
      </w:pPr>
      <w:r>
        <w:rPr>
          <w:sz w:val="28"/>
          <w:szCs w:val="28"/>
        </w:rPr>
        <w:t>Вместе с ней нельзя соск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хорошей звонкой п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Мы в весёлый светлый день поступили в школу…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ашему вниманию представляется спектакль – сказ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В ОДНОМ ВОЛШЕБНОМ ЦАРСТВЕ – ВЕСЁЛОМ ГОСУДАРСТВ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ле представления проводятся конкурсы; в это время родители накрываю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ЙНОЕ ЧАЕПИ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4:00Z</dcterms:created>
  <dc:creator>NONAME</dc:creator>
  <dc:description/>
  <dc:language>en-US</dc:language>
  <cp:lastModifiedBy>NONAME</cp:lastModifiedBy>
  <dcterms:modified xsi:type="dcterms:W3CDTF">2005-11-12T19:21:00Z</dcterms:modified>
  <cp:revision>4</cp:revision>
  <dc:subject/>
  <dc:title>                             (фанфары)</dc:title>
</cp:coreProperties>
</file>