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4570"/>
      </w:tblGrid>
      <w:tr>
        <w:trPr/>
        <w:tc>
          <w:tcPr>
            <w:tcW w:w="14570" w:type="dxa"/>
            <w:tcBorders/>
          </w:tcPr>
          <w:p>
            <w:pPr>
              <w:pStyle w:val="Heading"/>
              <w:spacing w:before="0" w:after="300"/>
              <w:contextualSpacing/>
              <w:jc w:val="center"/>
              <w:rPr>
                <w:i/>
                <w:i/>
                <w:color w:val="002060"/>
                <w:sz w:val="96"/>
                <w:szCs w:val="96"/>
              </w:rPr>
            </w:pPr>
            <w:r>
              <w:rPr>
                <w:rFonts w:cs="Times New Roman" w:ascii="Times New Roman" w:hAnsi="Times New Roman"/>
                <w:b/>
                <w:color w:val="002060"/>
                <w:spacing w:val="0"/>
                <w:kern w:val="0"/>
                <w:sz w:val="96"/>
                <w:szCs w:val="96"/>
              </w:rPr>
              <w:t xml:space="preserve"> </w:t>
            </w:r>
            <w:r>
              <w:rPr>
                <w:rFonts w:cs="Times New Roman" w:ascii="Times New Roman" w:hAnsi="Times New Roman"/>
                <w:b/>
                <w:i/>
                <w:color w:val="002060"/>
                <w:spacing w:val="0"/>
                <w:kern w:val="0"/>
                <w:sz w:val="96"/>
                <w:szCs w:val="96"/>
              </w:rPr>
              <w:t>Рекомендации                               по использованию ИКТ                   на уроках в начальной школе</w:t>
            </w:r>
          </w:p>
        </w:tc>
      </w:tr>
      <w:tr>
        <w:trPr/>
        <w:tc>
          <w:tcPr>
            <w:tcW w:w="14570" w:type="dxa"/>
            <w:tcBorders/>
            <w:vAlign w:val="bottom"/>
          </w:tcPr>
          <w:p>
            <w:pPr>
              <w:pStyle w:val="Subtitle"/>
              <w:spacing w:before="0" w:after="200"/>
              <w:jc w:val="center"/>
              <w:rPr>
                <w:rFonts w:ascii="Times New Roman" w:hAnsi="Times New Roman" w:cs="Times New Roman"/>
                <w:i w:val="false"/>
                <w:i w:val="false"/>
                <w:iCs w:val="false"/>
                <w:color w:val="002060"/>
                <w:spacing w:val="0"/>
                <w:sz w:val="36"/>
                <w:szCs w:val="36"/>
              </w:rPr>
            </w:pPr>
            <w:r>
              <w:rPr>
                <w:rFonts w:cs="Times New Roman" w:ascii="Times New Roman" w:hAnsi="Times New Roman"/>
                <w:i w:val="false"/>
                <w:iCs w:val="false"/>
                <w:color w:val="002060"/>
                <w:spacing w:val="0"/>
                <w:sz w:val="36"/>
                <w:szCs w:val="36"/>
              </w:rPr>
              <w:t xml:space="preserve"> </w:t>
            </w:r>
            <w:r>
              <w:rPr>
                <w:rFonts w:cs="Times New Roman" w:ascii="Times New Roman" w:hAnsi="Times New Roman"/>
                <w:i w:val="false"/>
                <w:iCs w:val="false"/>
                <w:color w:val="002060"/>
                <w:spacing w:val="0"/>
                <w:sz w:val="36"/>
                <w:szCs w:val="36"/>
              </w:rPr>
              <w:t xml:space="preserve">Методическое пособие </w:t>
            </w:r>
          </w:p>
        </w:tc>
      </w:tr>
      <w:tr>
        <w:trPr>
          <w:trHeight w:val="1152" w:hRule="atLeast"/>
        </w:trPr>
        <w:tc>
          <w:tcPr>
            <w:tcW w:w="14570" w:type="dxa"/>
            <w:tcBorders/>
            <w:vAlign w:val="bottom"/>
          </w:tcPr>
          <w:p>
            <w:pPr>
              <w:pStyle w:val="Normal"/>
              <w:snapToGrid w:val="false"/>
              <w:spacing w:before="0" w:after="200"/>
              <w:rPr>
                <w:color w:val="000000"/>
                <w:sz w:val="24"/>
                <w:szCs w:val="24"/>
              </w:rPr>
            </w:pPr>
            <w:r>
              <w:rPr>
                <w:color w:val="000000"/>
                <w:sz w:val="24"/>
                <w:szCs w:val="24"/>
              </w:rPr>
            </w:r>
          </w:p>
        </w:tc>
      </w:tr>
    </w:tbl>
    <w:p>
      <w:pPr>
        <w:pStyle w:val="Normal"/>
        <w:numPr>
          <w:ilvl w:val="0"/>
          <w:numId w:val="0"/>
        </w:numPr>
        <w:tabs>
          <w:tab w:val="clear" w:pos="708"/>
          <w:tab w:val="left" w:pos="5190" w:leader="none"/>
        </w:tabs>
        <w:spacing w:lineRule="auto" w:line="360" w:before="0" w:after="0"/>
        <w:ind w:left="426"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1" distT="0" distB="0" distL="114935" distR="114935" simplePos="0" locked="0" layoutInCell="0" allowOverlap="1" relativeHeight="3">
                <wp:simplePos x="0" y="0"/>
                <wp:positionH relativeFrom="margin">
                  <wp:posOffset>-10692130</wp:posOffset>
                </wp:positionH>
                <wp:positionV relativeFrom="page">
                  <wp:align>top</wp:align>
                </wp:positionV>
                <wp:extent cx="10692130" cy="7560310"/>
                <wp:effectExtent l="0" t="0" r="0" b="0"/>
                <wp:wrapNone/>
                <wp:docPr id="1" name="Прямоугольник 52"/>
                <a:graphic xmlns:a="http://schemas.openxmlformats.org/drawingml/2006/main">
                  <a:graphicData uri="http://schemas.microsoft.com/office/word/2010/wordprocessingShape">
                    <wps:wsp>
                      <wps:cNvSpPr/>
                      <wps:spPr>
                        <a:xfrm>
                          <a:off x="0" y="0"/>
                          <a:ext cx="10692000" cy="7560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Прямоугольник 52" stroked="f" o:allowincell="f" style="position:absolute;margin-left:-841.9pt;margin-top:0pt;width:841.85pt;height:595.25pt;mso-wrap-style:none;v-text-anchor:middle;mso-position-horizontal-relative:margin;mso-position-vertical:top;mso-position-vertical-relative:pag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margin">
                  <wp:align>center</wp:align>
                </wp:positionH>
                <wp:positionV relativeFrom="margin">
                  <wp:align>bottom</wp:align>
                </wp:positionV>
                <wp:extent cx="9250045" cy="36195"/>
                <wp:effectExtent l="635" t="635" r="0" b="0"/>
                <wp:wrapNone/>
                <wp:docPr id="2" name="Прямоугольник 55"/>
                <a:graphic xmlns:a="http://schemas.openxmlformats.org/drawingml/2006/main">
                  <a:graphicData uri="http://schemas.microsoft.com/office/word/2010/wordprocessingShape">
                    <wps:wsp>
                      <wps:cNvSpPr/>
                      <wps:spPr>
                        <a:xfrm>
                          <a:off x="0" y="0"/>
                          <a:ext cx="9250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5" fillcolor="#4f81bd" stroked="f" o:allowincell="f" style="position:absolute;margin-left:0.05pt;margin-top:446.65pt;width:728.3pt;height:2.8pt;mso-wrap-style:none;v-text-anchor:middle;mso-position-horizontal:center;mso-position-horizontal-relative:margin;mso-position-vertical:bottom;mso-position-vertical-relative:margin">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6753225</wp:posOffset>
                </wp:positionV>
                <wp:extent cx="9249410" cy="267970"/>
                <wp:effectExtent l="0" t="0" r="0" b="0"/>
                <wp:wrapNone/>
                <wp:docPr id="3" name="Frame2"/>
                <a:graphic xmlns:a="http://schemas.openxmlformats.org/drawingml/2006/main">
                  <a:graphicData uri="http://schemas.microsoft.com/office/word/2010/wordprocessingShape">
                    <wps:wsp>
                      <wps:cNvSpPr txBox="1"/>
                      <wps:spPr>
                        <a:xfrm>
                          <a:off x="0" y="0"/>
                          <a:ext cx="9249410" cy="267970"/>
                        </a:xfrm>
                        <a:prstGeom prst="rect"/>
                        <a:solidFill>
                          <a:srgbClr val="FFFFFF">
                            <a:alpha val="0"/>
                          </a:srgbClr>
                        </a:solidFill>
                      </wps:spPr>
                      <wps:txbx>
                        <w:txbxContent>
                          <w:p>
                            <w:pPr>
                              <w:pStyle w:val="Subtitle"/>
                              <w:spacing w:lineRule="auto" w:line="240" w:before="0" w:after="0"/>
                              <w:jc w:val="center"/>
                              <w:rPr>
                                <w:rFonts w:ascii="Times New Roman" w:hAnsi="Times New Roman" w:cs="Times New Roman"/>
                                <w:i w:val="false"/>
                                <w:i w:val="false"/>
                                <w:color w:val="002060"/>
                              </w:rPr>
                            </w:pPr>
                            <w:r>
                              <w:rPr>
                                <w:rFonts w:cs="Times New Roman" w:ascii="Times New Roman" w:hAnsi="Times New Roman"/>
                                <w:i w:val="false"/>
                                <w:color w:val="002060"/>
                              </w:rPr>
                              <w:t>с. Затеченское, 2012</w:t>
                            </w:r>
                          </w:p>
                        </w:txbxContent>
                      </wps:txbx>
                      <wps:bodyPr anchor="t" lIns="92075" tIns="46355" rIns="92075" bIns="46355">
                        <a:spAutoFit/>
                      </wps:bodyPr>
                    </wps:wsp>
                  </a:graphicData>
                </a:graphic>
              </wp:anchor>
            </w:drawing>
          </mc:Choice>
          <mc:Fallback>
            <w:pict>
              <v:rect fillcolor="#FFFFFF" style="position:absolute;rotation:-0;width:728.3pt;height:21.1pt;mso-wrap-distance-left:9.05pt;mso-wrap-distance-right:9.05pt;mso-wrap-distance-top:0pt;mso-wrap-distance-bottom:0pt;margin-top:531.75pt;mso-position-vertical-relative:page;margin-left:56.7pt;mso-position-horizontal-relative:page">
                <v:fill opacity="0f"/>
                <v:textbox inset="0.100694444444444in,0.0506944444444444in,0.100694444444444in,0.0506944444444444in">
                  <w:txbxContent>
                    <w:p>
                      <w:pPr>
                        <w:pStyle w:val="Subtitle"/>
                        <w:spacing w:lineRule="auto" w:line="240" w:before="0" w:after="0"/>
                        <w:jc w:val="center"/>
                        <w:rPr>
                          <w:rFonts w:ascii="Times New Roman" w:hAnsi="Times New Roman" w:cs="Times New Roman"/>
                          <w:i w:val="false"/>
                          <w:i w:val="false"/>
                          <w:color w:val="002060"/>
                        </w:rPr>
                      </w:pPr>
                      <w:r>
                        <w:rPr>
                          <w:rFonts w:cs="Times New Roman" w:ascii="Times New Roman" w:hAnsi="Times New Roman"/>
                          <w:i w:val="false"/>
                          <w:color w:val="002060"/>
                        </w:rPr>
                        <w:t>с. Затеченское, 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916940</wp:posOffset>
                </wp:positionV>
                <wp:extent cx="9480550" cy="2414270"/>
                <wp:effectExtent l="0" t="0" r="0" b="0"/>
                <wp:wrapNone/>
                <wp:docPr id="4" name="Frame1"/>
                <a:graphic xmlns:a="http://schemas.openxmlformats.org/drawingml/2006/main">
                  <a:graphicData uri="http://schemas.microsoft.com/office/word/2010/wordprocessingShape">
                    <wps:wsp>
                      <wps:cNvSpPr txBox="1"/>
                      <wps:spPr>
                        <a:xfrm>
                          <a:off x="0" y="0"/>
                          <a:ext cx="9480550" cy="2414270"/>
                        </a:xfrm>
                        <a:prstGeom prst="rect"/>
                        <a:solidFill>
                          <a:srgbClr val="DBE5F1"/>
                        </a:solidFill>
                        <a:ln w="9525">
                          <a:solidFill>
                            <a:srgbClr val="548DD4"/>
                          </a:solidFill>
                        </a:ln>
                      </wps:spPr>
                      <wps:txbx>
                        <w:txbxContent>
                          <w:p>
                            <w:pPr>
                              <w:pStyle w:val="Normal"/>
                              <w:tabs>
                                <w:tab w:val="clear" w:pos="708"/>
                                <w:tab w:val="left" w:pos="5190" w:leader="none"/>
                              </w:tabs>
                              <w:spacing w:lineRule="auto" w:line="240" w:before="0" w:after="0"/>
                              <w:ind w:left="426" w:hanging="709"/>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правление по делам образования, культуры, молодежи и спорта</w:t>
                            </w:r>
                          </w:p>
                          <w:p>
                            <w:pPr>
                              <w:pStyle w:val="Normal"/>
                              <w:tabs>
                                <w:tab w:val="clear" w:pos="708"/>
                                <w:tab w:val="left" w:pos="5190" w:leader="none"/>
                              </w:tabs>
                              <w:spacing w:lineRule="auto" w:line="240" w:before="0" w:after="0"/>
                              <w:ind w:left="426" w:hanging="709"/>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администрации Далматовского района</w:t>
                            </w:r>
                          </w:p>
                          <w:p>
                            <w:pPr>
                              <w:pStyle w:val="Normal"/>
                              <w:tabs>
                                <w:tab w:val="clear" w:pos="708"/>
                                <w:tab w:val="left" w:pos="5190" w:leader="none"/>
                              </w:tabs>
                              <w:spacing w:lineRule="auto" w:line="240" w:before="0" w:after="0"/>
                              <w:ind w:left="426" w:hanging="709"/>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5190" w:leader="none"/>
                              </w:tabs>
                              <w:spacing w:lineRule="auto" w:line="240" w:before="0" w:after="0"/>
                              <w:ind w:left="426" w:hanging="709"/>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униципальное казенное общеобразовательное учреждение</w:t>
                            </w:r>
                          </w:p>
                          <w:p>
                            <w:pPr>
                              <w:pStyle w:val="Normal"/>
                              <w:tabs>
                                <w:tab w:val="clear" w:pos="708"/>
                                <w:tab w:val="left" w:pos="5190"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Затеченская основная общеобразовательная школа</w:t>
                            </w:r>
                          </w:p>
                          <w:p>
                            <w:pPr>
                              <w:pStyle w:val="Normal"/>
                              <w:tabs>
                                <w:tab w:val="clear" w:pos="708"/>
                                <w:tab w:val="left" w:pos="5190"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5190"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color w:val="002060"/>
                                <w:sz w:val="24"/>
                                <w:szCs w:val="24"/>
                                <w:lang w:eastAsia="ru-RU"/>
                              </w:rPr>
                              <w:t>«Рассмотрено»                                                                           «Согласовано»                                                           «Утверждаю»</w:t>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color w:val="002060"/>
                                <w:sz w:val="24"/>
                                <w:szCs w:val="24"/>
                                <w:lang w:eastAsia="ru-RU"/>
                              </w:rPr>
                              <w:t>на заседании методического                                                    Заместитель директора по                                        Директор МКОУ «Затеченская</w:t>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color w:val="002060"/>
                                <w:sz w:val="24"/>
                                <w:szCs w:val="24"/>
                                <w:lang w:eastAsia="ru-RU"/>
                              </w:rPr>
                              <w:t>Совета                                                                                         УВР ___________________                                      основная общеобразовательная</w:t>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color w:val="002060"/>
                                <w:sz w:val="24"/>
                                <w:szCs w:val="24"/>
                                <w:lang w:eastAsia="ru-RU"/>
                              </w:rPr>
                              <w:t>Протокол № ___                                                                         от _______________ 2012 г.                                     школа» ___________________</w:t>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color w:val="002060"/>
                                <w:sz w:val="24"/>
                                <w:szCs w:val="24"/>
                                <w:lang w:eastAsia="ru-RU"/>
                              </w:rPr>
                              <w:t>от ____________ 2012 г.                                                                                                                                                 от __________________ 2012г.</w:t>
                            </w:r>
                          </w:p>
                          <w:p>
                            <w:pPr>
                              <w:pStyle w:val="Normal"/>
                              <w:spacing w:before="0" w:after="20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xbxContent>
                      </wps:txbx>
                      <wps:bodyPr anchor="t" lIns="91440" tIns="45720" rIns="91440" bIns="45720">
                        <a:noAutofit/>
                      </wps:bodyPr>
                    </wps:wsp>
                  </a:graphicData>
                </a:graphic>
              </wp:anchor>
            </w:drawing>
          </mc:Choice>
          <mc:Fallback>
            <w:pict>
              <v:rect fillcolor="#DBE5F1" strokecolor="#548DD4" strokeweight="0pt" style="position:absolute;rotation:-0;width:746.5pt;height:190.1pt;mso-wrap-distance-left:9.05pt;mso-wrap-distance-right:9.05pt;mso-wrap-distance-top:0pt;mso-wrap-distance-bottom:0pt;margin-top:-72.2pt;mso-position-vertical-relative:text;margin-left:3.4pt;mso-position-horizontal-relative:text">
                <v:textbox>
                  <w:txbxContent>
                    <w:p>
                      <w:pPr>
                        <w:pStyle w:val="Normal"/>
                        <w:tabs>
                          <w:tab w:val="clear" w:pos="708"/>
                          <w:tab w:val="left" w:pos="5190" w:leader="none"/>
                        </w:tabs>
                        <w:spacing w:lineRule="auto" w:line="240" w:before="0" w:after="0"/>
                        <w:ind w:left="426" w:hanging="709"/>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Управление по делам образования, культуры, молодежи и спорта</w:t>
                      </w:r>
                    </w:p>
                    <w:p>
                      <w:pPr>
                        <w:pStyle w:val="Normal"/>
                        <w:tabs>
                          <w:tab w:val="clear" w:pos="708"/>
                          <w:tab w:val="left" w:pos="5190" w:leader="none"/>
                        </w:tabs>
                        <w:spacing w:lineRule="auto" w:line="240" w:before="0" w:after="0"/>
                        <w:ind w:left="426" w:hanging="709"/>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администрации Далматовского района</w:t>
                      </w:r>
                    </w:p>
                    <w:p>
                      <w:pPr>
                        <w:pStyle w:val="Normal"/>
                        <w:tabs>
                          <w:tab w:val="clear" w:pos="708"/>
                          <w:tab w:val="left" w:pos="5190" w:leader="none"/>
                        </w:tabs>
                        <w:spacing w:lineRule="auto" w:line="240" w:before="0" w:after="0"/>
                        <w:ind w:left="426" w:hanging="709"/>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5190" w:leader="none"/>
                        </w:tabs>
                        <w:spacing w:lineRule="auto" w:line="240" w:before="0" w:after="0"/>
                        <w:ind w:left="426" w:hanging="709"/>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Муниципальное казенное общеобразовательное учреждение</w:t>
                      </w:r>
                    </w:p>
                    <w:p>
                      <w:pPr>
                        <w:pStyle w:val="Normal"/>
                        <w:tabs>
                          <w:tab w:val="clear" w:pos="708"/>
                          <w:tab w:val="left" w:pos="5190"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t>Затеченская основная общеобразовательная школа</w:t>
                      </w:r>
                    </w:p>
                    <w:p>
                      <w:pPr>
                        <w:pStyle w:val="Normal"/>
                        <w:tabs>
                          <w:tab w:val="clear" w:pos="708"/>
                          <w:tab w:val="left" w:pos="5190" w:leader="none"/>
                        </w:tabs>
                        <w:spacing w:lineRule="auto" w:line="240" w:before="0" w:after="0"/>
                        <w:jc w:val="center"/>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5190" w:leader="none"/>
                        </w:tabs>
                        <w:spacing w:lineRule="auto" w:line="240" w:before="0" w:after="0"/>
                        <w:jc w:val="both"/>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color w:val="002060"/>
                          <w:sz w:val="24"/>
                          <w:szCs w:val="24"/>
                          <w:lang w:eastAsia="ru-RU"/>
                        </w:rPr>
                        <w:t>«Рассмотрено»                                                                           «Согласовано»                                                           «Утверждаю»</w:t>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color w:val="002060"/>
                          <w:sz w:val="24"/>
                          <w:szCs w:val="24"/>
                          <w:lang w:eastAsia="ru-RU"/>
                        </w:rPr>
                        <w:t>на заседании методического                                                    Заместитель директора по                                        Директор МКОУ «Затеченская</w:t>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color w:val="002060"/>
                          <w:sz w:val="24"/>
                          <w:szCs w:val="24"/>
                          <w:lang w:eastAsia="ru-RU"/>
                        </w:rPr>
                        <w:t>Совета                                                                                         УВР ___________________                                      основная общеобразовательная</w:t>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color w:val="002060"/>
                          <w:sz w:val="24"/>
                          <w:szCs w:val="24"/>
                          <w:lang w:eastAsia="ru-RU"/>
                        </w:rPr>
                        <w:t>Протокол № ___                                                                         от _______________ 2012 г.                                     школа» ___________________</w:t>
                      </w:r>
                    </w:p>
                    <w:p>
                      <w:pPr>
                        <w:pStyle w:val="Normal"/>
                        <w:tabs>
                          <w:tab w:val="clear" w:pos="708"/>
                          <w:tab w:val="left" w:pos="5190" w:leader="none"/>
                        </w:tabs>
                        <w:spacing w:lineRule="auto" w:line="240" w:before="0" w:after="0"/>
                        <w:jc w:val="both"/>
                        <w:rPr/>
                      </w:pPr>
                      <w:r>
                        <w:rPr>
                          <w:rFonts w:eastAsia="Times New Roman" w:cs="Times New Roman" w:ascii="Times New Roman" w:hAnsi="Times New Roman"/>
                          <w:color w:val="002060"/>
                          <w:sz w:val="24"/>
                          <w:szCs w:val="24"/>
                          <w:lang w:eastAsia="ru-RU"/>
                        </w:rPr>
                        <w:t>от ____________ 2012 г.                                                                                                                                                 от __________________ 2012г.</w:t>
                      </w:r>
                    </w:p>
                    <w:p>
                      <w:pPr>
                        <w:pStyle w:val="Normal"/>
                        <w:spacing w:before="0" w:after="200"/>
                        <w:rPr>
                          <w:rFonts w:ascii="Times New Roman" w:hAnsi="Times New Roman" w:eastAsia="Times New Roman" w:cs="Times New Roman"/>
                          <w:color w:val="002060"/>
                          <w:sz w:val="24"/>
                          <w:szCs w:val="24"/>
                          <w:lang w:eastAsia="ru-RU"/>
                        </w:rPr>
                      </w:pPr>
                      <w:r>
                        <w:rPr>
                          <w:rFonts w:eastAsia="Times New Roman" w:cs="Times New Roman" w:ascii="Times New Roman" w:hAnsi="Times New Roman"/>
                          <w:color w:val="002060"/>
                          <w:sz w:val="24"/>
                          <w:szCs w:val="24"/>
                          <w:lang w:eastAsia="ru-RU"/>
                        </w:rPr>
                      </w:r>
                    </w:p>
                  </w:txbxContent>
                </v:textbox>
                <w10:wrap type="none"/>
              </v:rect>
            </w:pict>
          </mc:Fallback>
        </mc:AlternateContent>
      </w:r>
    </w:p>
    <w:p>
      <w:pPr>
        <w:pStyle w:val="Normal"/>
        <w:tabs>
          <w:tab w:val="clear" w:pos="708"/>
          <w:tab w:val="left" w:pos="5190" w:leader="none"/>
        </w:tabs>
        <w:spacing w:lineRule="auto" w:line="360" w:before="0" w:after="0"/>
        <w:ind w:left="426" w:hanging="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ель: Федерягина О.Н., учитель начальных классов и истории МКОУ «Затеченская основная общеобразовательная школ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ент: Антропов А.В., зам. директора по учебно – воспитательной работе МКОУ «Затеченская основная общеобразовательная школ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ий адрес: 641740, Курганская область, Далматовский район, село Затеченское, ул. Пушкина – 33,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 (35 252) 2 – 94 – 45, e-mail: </w:t>
      </w:r>
      <w:hyperlink r:id="rId4">
        <w:r>
          <w:rPr>
            <w:rStyle w:val="InternetLink"/>
            <w:rFonts w:eastAsia="Times New Roman" w:cs="Times New Roman" w:ascii="Times New Roman" w:hAnsi="Times New Roman"/>
            <w:sz w:val="24"/>
            <w:szCs w:val="24"/>
            <w:lang w:eastAsia="ru-RU"/>
          </w:rPr>
          <w:t>zatecha45scool@mail.ru</w:t>
        </w:r>
      </w:hyperlink>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едисловие ………………………………………………………………………………………………………………………………………..……3</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t xml:space="preserve"> </w:t>
      </w:r>
      <w:r>
        <w:rPr>
          <w:rFonts w:eastAsia="Times New Roman" w:cs="Times New Roman" w:ascii="Times New Roman" w:hAnsi="Times New Roman"/>
          <w:sz w:val="24"/>
          <w:szCs w:val="24"/>
          <w:lang w:eastAsia="ru-RU"/>
        </w:rPr>
        <w:t>Использование ИКТ в преподавании предметов естественно-математического цикла в начальной школе (из опыта работы) …………….…4</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t xml:space="preserve"> </w:t>
      </w:r>
      <w:r>
        <w:rPr>
          <w:rFonts w:eastAsia="Times New Roman" w:cs="Times New Roman" w:ascii="Times New Roman" w:hAnsi="Times New Roman"/>
          <w:sz w:val="24"/>
          <w:szCs w:val="24"/>
          <w:lang w:eastAsia="ru-RU"/>
        </w:rPr>
        <w:t>Создание мультимедийных презентаций …………………………………………………………………………………………………………..…7</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пы презентаций …………………………………………………………………………………………………………………………….……7</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пы подготовки мультимедийной презентации ……………………………………………………………………………………………….8</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овое решение презентации ……………………………………………………………………………………………………………….…10</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авление видео …………………………………………………………………………………………………………………………………10</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авление звука ………………………………………………………………………………………………………………………………….12</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авление речевого сопровождения …………………………………………………………………………………………………...………13</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авление таблиц ………………………………………………………………………………………………………………………………..15</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онтитулы ………………………………………………………………………………………………………………………………..……..16</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формление ссылок ……………………………………………………………………………………………………………………...……….16</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триггеров …………………………………………………………………………………………………………………………...…..17</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рифты, размеры и многое другое …………………………………………………………………………………………..………………….18</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созданию мультимедийного продукта ……………………………………………………………………………………………….19</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здание слайд – шоу, фильмов и видеоисторий …………………………………………………………………………..……………………….20</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в программе Киностудия Windows Live ……………………………………………………………………………...…………………20</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видеоисторий в программе Photo Story 3 ………………………………………………………………………...…………………..24</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фильмов в программе Photo DVD Maker Professional ………………………………………………….……………………………30</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я к видеоматериалу ……………………………………………………………………………………………………………………..…32</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раткая характеристика других программ для получения цифровых образовательных ресурсов ………………………………………..…….34</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Photoshop CS4 (5) Extended, Adobe Photoshop CS6 ………………………………………………………………………………………….….34</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Boilsoft Video Splitter ………………………………………………………………………………………………………………………….…..34</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ot Potatoes ………………………………………………………………………………………………………………………………………...35</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udacity</w:t>
      </w:r>
      <w:r>
        <w:rPr>
          <w:rFonts w:eastAsia="Times New Roman" w:cs="Times New Roman" w:ascii="Times New Roman" w:hAnsi="Times New Roman"/>
          <w:sz w:val="24"/>
          <w:szCs w:val="24"/>
          <w:lang w:eastAsia="ru-RU"/>
        </w:rPr>
        <w:t xml:space="preserve"> …………………………………………………………………………………………………………………………………………….35</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ключение ……………………………………………………………………………………………………………………………………….……36</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нформационные источники ………………………………………………………………………………………………………………………...36</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сурсы Интернета, рекомендованные для педагогов начальной школы …………………………………………………….…………………37</w:t>
      </w:r>
    </w:p>
    <w:p>
      <w:pPr>
        <w:pStyle w:val="Normal"/>
        <w:tabs>
          <w:tab w:val="clear" w:pos="708"/>
          <w:tab w:val="left" w:pos="397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исловие</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Лишь до тех пор являешься способным давать образование другим, </w:t>
      </w:r>
    </w:p>
    <w:p>
      <w:pPr>
        <w:pStyle w:val="Normal"/>
        <w:tabs>
          <w:tab w:val="clear" w:pos="708"/>
          <w:tab w:val="left" w:pos="3978" w:leader="none"/>
        </w:tabs>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ка сам продолжаешь работать над  собственным образованием»</w:t>
      </w:r>
    </w:p>
    <w:p>
      <w:pPr>
        <w:pStyle w:val="Normal"/>
        <w:tabs>
          <w:tab w:val="clear" w:pos="708"/>
          <w:tab w:val="left" w:pos="3978" w:leader="none"/>
        </w:tabs>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 Дистверг</w:t>
      </w:r>
    </w:p>
    <w:p>
      <w:pPr>
        <w:pStyle w:val="Normal"/>
        <w:tabs>
          <w:tab w:val="clear" w:pos="708"/>
          <w:tab w:val="left" w:pos="3978" w:leader="none"/>
        </w:tabs>
        <w:spacing w:lineRule="auto" w:line="36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вадцать первый век предъявляет новые требования к поколению, вступающему в жизнь. Всем очевидно, что школе, открывающей ступеньки во взрослую жизнь, необходима модернизация. Национальная образовательная инициатива «Наша новая школа», новые стандарты, требуют от педагога идти в ногу со временем, быть информационно компетентным. Сюда входят умения самостоятельно искать, собирать, анализировать, оценивать, организовывать, представлять, передавать информацию, моделировать и проектировать объекты и процессы, квалифицированно использовать доступные современные средства информационных и коммуникационных технологий. ИКТ-компетентность современного учителя - это знание новых информационных технологий и умение ими пользоваться.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оявлением мультимедийного оборудования в классе, возникла возможность оживить, разнообразить уроки, в том числе, преподавание предметов естественно-математического цикла. При использовании ИКТ на уроках математики и окружающего мира учитываю уровень развития учащихся, их индивидуальные и возрастные особенности. Учащиеся начальной школы гораздо быстрее воспринимают учебный материал, если он сопровождается зрительным образом. Мультимедийная наглядность повышает усвоение нового, так как в работе участвуют все каналы восприятия ребёнка: зрительный, слуховой, эмоциональный, механический. По результатам исследования института «Евролингвист» (Голландия) большинство людей запоминает 5% услышанного и 20% увиденного. Одновременное использование аудио- и видеоинформации повышает запоминаемость до 30-50%. ИКТ даёт неограниченные возможности индивидуализации и дифференциации учебного процесса, развития мышления, памяти, воображения, так необходимых для обучения, организации познавательной деятельности учащихся, формирования ИКТ-компетентности.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ть ИКТ  необходимо на уроках, которые наиболее оптимально и эффективно соответствуют цели урока: образовательный аспект (восприятие учащимися учебного материала, осмысление связей и отношений в объектах изучения); развивающий аспект (развитие познавательного интереса у учащихся, умения обобщать, анализировать, сравнивать, активизация творческой деятельности учащихся); воспитательный аспект (воспитание научного мировоззрения, умения четко организовать самостоятельную и групповую работу, воспитание чувства товарищества, взаимопомощи). В данном пособии я расскажу о создании некоторых цифровых образовательных ресурсов.</w:t>
      </w:r>
    </w:p>
    <w:p>
      <w:pPr>
        <w:pStyle w:val="Normal"/>
        <w:tabs>
          <w:tab w:val="clear" w:pos="708"/>
          <w:tab w:val="left" w:pos="3978"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ование ИКТ в преподавании предметов естественно-математического цикла в начальной школе (из опыта работы)</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уроке математики применяю мультимедийные средства при обучении написанию цифр в 1 классе и минутках чистописания во 2 – 4 классах. Огромную помощь компьютер оказывает в формировании вычислительных навыков. Тренажёры с триггерами, Flash-тренажёры и интерактивные тесты типа «Сложение и вычитание в пределах 10», «Состав чисел первого (второго) десятка», «Таблица умножения» помогают ребятам запомнить данный материал, повышают эффективность урока, организуют режим индивидуальной работы, облегчают процесс контроля и оценки знаний.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атериал, оформленный с помощью программы Microsoft Office PowerPoint, позволяет в занимательной форме провести устный счёт, разобрать новую тему. Арифметические диктанты, самостоятельные работы с текстом задания на слайде проходят за значительно меньший промежуток времени, быстро организуется проверка работы, её оценивание. С помощью анимации можно поработать над примерами на порядок действий, в которых числа перемещаются по экрану, занимая удобные для вычисления места. Трудную задачу решаем с помощью рисунка, таблицы, электронного наборного полотна. К примеру, задачи на движение. Анимированные изображения позволяют увидеть движущиеся объекты, сравнить их скорость, придумать свою задачу, показать виды движения и т.д. При этом возрастает продуктивность урока.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блицы – справочники по математике, оформленные в электронном виде помогают детям запомнить названия компонентов действий, алгоритмы вычислений, порядок анализа задачи, названия разрядов и классов многозначных чисел. Большая коллекция картинок и анимаций, собранная на просторах Интернета, позволяет «оживить» слайд, сделать его красочным, что важно для ребят начальной школы.</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ироко использую ИКТ при изучении геометрического материала, проведении графических диктантов, решении логических задач. «Логическое домино», «Математические ребусы», «Магические квадраты», «Танграм», оформленные, как презентация Microsoft Office PowerPoint и приложение Macromedia Flash Player, частые гости на моих уроках.</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громные возможности для уроков окружающего мира даёт компьютер в классе. Это и использование на уроке отдельного иллюстративного мультимедийного материала: видео, слайд-шоу, анимации, демонстрация опытов на этапе введения нового знания; справочного материала: словарей, биографий ученых, интерактивных карт и таблиц — для выполнения творческих заданий учащимися во время поиска необходимой информации на этапах введения нового материала и закрепления; интерактивных заданий на этапе закрепления нового материала; на уроках-тренингах; для составления контрольных и самостоятельных работ; для выполнения учеником домашней, творческой работы.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 при изучении природных зон и сообществ, мы совершаем виртуальную экскурсию в тундру, погружаемся на дно озеро, летим на воздушном шаре над степью, отправляемся в поход в хвойный лес. Слайд-шоу, озвученные учебные фильмы, фрагменты видеофильмов, созданные в программах Photo Story, Boilsoft Video Splitter, помогают осуществить задуманное. На уроке «Путешествие по Золотому кольцу России» я использовала фрагменты мультфильмов серии «Мульти-Россия» студии «Пилот», главная идея которых звучала так: «Люди разные, а страна одна!». При открытии нового знания на уроках «Наши соседи», «На севере (юге) Европы», «Путешествие по Франции и Великобритании» на слайдах мультимедийной презентации учащиеся увидели, как выглядят символы и территория зарубежных государств, познакомились с самыми известными достопримечательностями.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КТ позволяют ребёнку увидеть, как выглядит какое-либо животное или растение, место их обитания, услышать «голоса природы», узнать какие-либо интересные факты. Объектом для изучения может стать как заморское существо, так и обитающее на территории нашего края. Правильно подобранные иллюстрации, фото, звуковое сопровождение, факты, ненавязчиво формируют у ребят чувство любви к природе, к своей малой родине, желание знать и беречь то, что нас окружает. Работы «Курганская область: административное деление и символы», «Край по имени Далмата», «Природа Зауралья» вызвали у учащихся большой интерес.</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ьютер позволил уже в начальной школе ввести элементы проектной деятельности. Ведь создание проектов позволяет не только получить навыки работы в программе, но и служит развитию познавательных интересов, творческих и интеллектуальных качеств личности ребенка, воспитанию эстетического вкуса. Так, например, при подготовке к празднику «День птиц» учащимися 3 класса были выполнены индивидуальные работы на тему «Чайка – сказочная птица», «Совы – ночные охотники», «Откуда птицы знают, когда наступает время улетать в тёплые края», групповой проект, посвящённый 50-летию полёта человека в космос. Формой представления проектов учащимися была выбрана мультимедийная презентация.</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мультимедийных презентаций</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ы презентаций</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но выделить следующие типы презентаций: презентации со сценарием, обучающие, интерактивные, самовыполняющиеся.</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Презентация со сценарием. </w:t>
      </w:r>
      <w:r>
        <w:rPr>
          <w:rFonts w:eastAsia="Times New Roman" w:cs="Times New Roman" w:ascii="Times New Roman" w:hAnsi="Times New Roman"/>
          <w:sz w:val="24"/>
          <w:szCs w:val="24"/>
          <w:lang w:eastAsia="ru-RU"/>
        </w:rPr>
        <w:t>Является совершенным средством представления информации для учебной аудитории. Материал в такой презентации, как правило, хорошо организован, ее можно отрепетировать заранее, чтобы обеспечить безупречную презентацию.</w:t>
      </w:r>
      <w:r>
        <w:rPr/>
        <w:t xml:space="preserve"> Это </w:t>
      </w:r>
      <w:r>
        <w:rPr>
          <w:rFonts w:eastAsia="Times New Roman" w:cs="Times New Roman" w:ascii="Times New Roman" w:hAnsi="Times New Roman"/>
          <w:sz w:val="24"/>
          <w:szCs w:val="24"/>
          <w:lang w:eastAsia="ru-RU"/>
        </w:rPr>
        <w:t xml:space="preserve">презентация, в ходе которой преподаватель руководит подачей материала, - это идеальный способ организовать процесс представления информации на уроке в школе.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бучающая презентация. </w:t>
      </w:r>
      <w:r>
        <w:rPr>
          <w:rFonts w:eastAsia="Times New Roman" w:cs="Times New Roman" w:ascii="Times New Roman" w:hAnsi="Times New Roman"/>
          <w:sz w:val="24"/>
          <w:szCs w:val="24"/>
          <w:lang w:eastAsia="ru-RU"/>
        </w:rPr>
        <w:t xml:space="preserve">Обучающие презентации предназначены для помощи преподавателю и обучаемому и позволяют удобно и наглядно представить материал. Применение даже самых простых графических средств является чрезвычайно эффективным.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выполняющаяся презентация.</w:t>
      </w:r>
      <w:r>
        <w:rPr>
          <w:rFonts w:eastAsia="Times New Roman" w:cs="Times New Roman" w:ascii="Times New Roman" w:hAnsi="Times New Roman"/>
          <w:sz w:val="24"/>
          <w:szCs w:val="24"/>
          <w:lang w:eastAsia="ru-RU"/>
        </w:rPr>
        <w:t xml:space="preserve"> Законченный информационный продукт. Можно адресовать самовыполняющуюся презентацию аудитории, если поместить ее на сайт, дискету, компакт - или видеокассету и использовать для самостоятельного изучения школьником в ходе урока или дома.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терактивная презентация.</w:t>
      </w:r>
      <w:r>
        <w:rPr>
          <w:rFonts w:eastAsia="Times New Roman" w:cs="Times New Roman" w:ascii="Times New Roman" w:hAnsi="Times New Roman"/>
          <w:sz w:val="24"/>
          <w:szCs w:val="24"/>
          <w:lang w:eastAsia="ru-RU"/>
        </w:rPr>
        <w:t xml:space="preserve"> В таких презентациях реализована возможность выбирать, как способ изучения учебного материала, так и степень подробности изложения материала, позволяют адаптировать информацию и обеспечить индивидуальный подход к каждому обучаемому. С помощью интерактивных презентаций удобно реализовать индивидуальные "экскурсии'' по учебному материалу, которые позволяют пользователю самостоятельно ознакомиться с информацией о предмете. Это диалог между компьютером и человеком, в котором человеку предоставляется возможность искать и находить для себя информацию самостоятельно, по мере необходимости.</w:t>
      </w:r>
      <w:r>
        <w:rPr/>
        <w:t xml:space="preserve"> </w:t>
      </w:r>
      <w:r>
        <w:rPr>
          <w:rFonts w:eastAsia="Times New Roman" w:cs="Times New Roman" w:ascii="Times New Roman" w:hAnsi="Times New Roman"/>
          <w:sz w:val="24"/>
          <w:szCs w:val="24"/>
          <w:lang w:eastAsia="ru-RU"/>
        </w:rPr>
        <w:t xml:space="preserve">Пользователь управляет интерактивной презентацией, принимая решение о том, какой материал для него важен, и осуществляя на экране компьютера выбор, т.е. указывая курсором на нужный объект и выполняя щелчок кнопкой мыши или нажимая клавишу на клавиатуре. Компьютер отвечает на действия пользователя выдачей запрашиваемой информации. Интерактивные презентации управляются событиями. Это означает, что когда происходит некоторое событие: нажатие клавиши, позиционирование курсора на экранный объект, программа в ответ выполняет соответствующее событию действие. </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апы подготовки мультимедийной презентации</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1 Структуризация учебного материала</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2 Составления сценария реализации</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3 Разработка дизайна презентации</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4 Подготовка медиафрагментов (тексты, иллюстрации, видеосъемка, запись аудиофрагментов)</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5 Подготовка музыкального сопровождения</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стирование-проверк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зработка сценария презентации.</w:t>
      </w:r>
      <w:r>
        <w:rPr>
          <w:rFonts w:eastAsia="Times New Roman" w:cs="Times New Roman" w:ascii="Times New Roman" w:hAnsi="Times New Roman"/>
          <w:sz w:val="24"/>
          <w:szCs w:val="24"/>
          <w:lang w:eastAsia="ru-RU"/>
        </w:rPr>
        <w:t xml:space="preserve"> При создании схемы сценария и составлении текстового сопровождения к мультимедийной презентации следует руководствоваться следующими принципами. Презентация должна быть краткой, доступной и композиционно целостной. Продолжительность презентации со сценарием должна составлять не более 20-30 минут. Для демонстрации нужно подготовить примерно 10-15 слайдов (показ одного слайда занимает около 1 минуты, плюс время для ответов на вопросы слушателей).</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азания по созданию эффективной презентации.</w:t>
      </w:r>
      <w:r>
        <w:rPr>
          <w:rFonts w:eastAsia="Times New Roman" w:cs="Times New Roman" w:ascii="Times New Roman" w:hAnsi="Times New Roman"/>
          <w:sz w:val="24"/>
          <w:szCs w:val="24"/>
          <w:lang w:eastAsia="ru-RU"/>
        </w:rPr>
        <w:t xml:space="preserve"> Прежде чем приступить к работе над презентацией, следует добиться полного понимания того, о чем вы собираетесь рассказывать. В презентации не должно быть ничего лишнего. Каждый слайд должен представлять собой необходимое звено повествования и работать на общую идею презентации. Пользуйтесь готовыми шаблонами при выборе стиля символов и цвета фона. Не бойтесь творческого подхода. Экспериментируйте при размещении графики и создании спецэффектов. Не перегружайте слайды лишними деталями. Иногда лучше вместо одного сложного слайда представить несколько простых. Не следует пытаться "затолкать" в один слайд слишком много информации. Дополнительные эффекты не должны превращаться в самоцель. Их следует свести к минимуму и использовать только с целью привлечь внимание зрителя к ключевым моментам демонстрации. Звуковые и визуальные эффекты ни в коем случае не должны выступать на передний план и заслонять полезную информацию.</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ультимедийная презентация должна обладать следующими качествами. </w:t>
      </w:r>
      <w:r>
        <w:rPr>
          <w:rFonts w:eastAsia="Times New Roman" w:cs="Times New Roman" w:ascii="Times New Roman" w:hAnsi="Times New Roman"/>
          <w:sz w:val="24"/>
          <w:szCs w:val="24"/>
          <w:lang w:eastAsia="ru-RU"/>
        </w:rPr>
        <w:t>Удобной системой навигации, позволяющей легко перемещаться по презентации. Использование мультимедийных возможностей современных компьютеров и Интернет (графических вставок, анимации, звука если необходимо и др.). Разбивка урока на небольшие логически замкнутые блоки (слайды). Каждый слайд презентации должен иметь заголовок. Ссылки на литературные источники, электронные библиотеки и на источники информации в сети Интернет. Доступностью – быстрая загрузка, без усложнения эффектами.</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и место использования мультимедийной презентации (или даже отдельного ее слайда) на уроке зависят от содержания этого урока, цели, которую ставит преподаватель:</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изучении нового материал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закреплении новой темы,</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совершенствовании знаний,</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оверке знаний и умений,</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ешении задач практического характер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средство изготовления дидактического материал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ветовое решение презентации</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ор цветового решения - соотношения цветов фона слайда и текста диктуется условиями показа.</w:t>
      </w:r>
      <w:r>
        <w:rPr/>
        <w:t xml:space="preserve"> </w:t>
      </w:r>
      <w:r>
        <w:rPr>
          <w:rFonts w:eastAsia="Times New Roman" w:cs="Times New Roman" w:ascii="Times New Roman" w:hAnsi="Times New Roman"/>
          <w:sz w:val="24"/>
          <w:szCs w:val="24"/>
          <w:lang w:eastAsia="ru-RU"/>
        </w:rPr>
        <w:t xml:space="preserve">Для демонстрации презентации  в хорошо затемненном помещении вполне оправдан выбор ярких цветов, темного фона слайдов и светлого цвета текста. При отсутствии затемнения оптимальным для электронной презентации является светлый фон слайдов и темный цвет текста.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цип единства: вся страница в единой цветовой гамме. Принцип контраста: нельзя пользоваться цветами, расположенными близко друг к другу на цветовом круге прямо противоположные цвета не гармонируют. Классическое трио: чёрный, белый, красный.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бирая цвет фона и текста, необходимо в режиме показа слайдов просмотреть получаемый результат.</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авление видео</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деофрагмент – это видео файл в формате AVI и MPEG с расширением AVI, MOV, MPG и MPEG. Средство «Клип» пакета Microsoft Office распознает файлы формата GIF как видео клипы, однако они не являются цифровыми видео файлами, поэтому не все параметры цифрового видео применимы к анимированным GIF-файлам. В презентацию приложения Microsoft Office PowerPoint 2007 невозможно вставить цифровой видеофрагмент с видеодиска DVD, файл фильма Apple QuickTime (MOV) и файл видеофрагмента Adobe Macromedia Director.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тличие от изображений (рисунков) и звуковых файлов, файлы видеофрагментов всегда связаны с презентацией, а не внедрены в нее. При вставке связанного файла приложение PowerPoint создает на него ссылку. Видеофрагменты и анимированные изображения формата GIF можно добавлять на слайды из файлового архива на компьютере, из организатора клипов (Microsoft), из Интернета или из локальной сети. Чтобы добавить в презентацию видеофрагмент или анимированное изображение формата GIF, вставьте его на отдельный слайд.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ак добавить видеофрагмент? </w:t>
      </w:r>
      <w:r>
        <w:rPr>
          <w:rFonts w:eastAsia="Times New Roman" w:cs="Times New Roman" w:ascii="Times New Roman" w:hAnsi="Times New Roman"/>
          <w:sz w:val="24"/>
          <w:szCs w:val="24"/>
          <w:lang w:eastAsia="ru-RU"/>
        </w:rPr>
        <w:t xml:space="preserve">В области, в которой содержатся вкладки «Структура» и «Слайды», щелкните вкладку Слайды. Выберите слайд, к которому требуется добавить видеофрагмент. На вкладке Вставка в группе Клипы мультимедиа выберите команду Фильм и щелкните стрелку. Если выбрали вариант Фильм из файла, укажите папку, в которой находится файл и дважды щелкните файл, который следует добавить. Чтобы избежать возможных проблем со ссылками, рекомендуется перед добавлением в презентацию видео файлов скопировать эти файлы в папку, в которой находится презентация, и вставлять их из этой папки. Если выбрали вариант Фильм из организатора клипов, с помощью полосы прокрутки в области задач Клип найдите клип, который следует добавить в презентацию, и щелкните его. Перед добавлением клипа в презентацию его можно предварительно просмотреть. В области задач Клип в поле Результаты, в котором перечислены доступные клипы, наведите указатель мыши на эскиз клипа, щелкните отобразившуюся стрелку и выберите Просмотр и свойства. Не зависимо от выбранного варианта при вставке видеофрагмента на экран выводится запрос с предложением указать, как следует начинать воспроизведение фильма — автоматически (Автоматически) или по щелчку мыши (По щелчку). Чтобы воспроизведение видеофрагмента начиналось автоматически во время показа слайда, выберите Автоматически. Чтобы включить паузу, щелкните видеофрагмент. Чтобы продолжить воспроизведение, щелкните его снова. Чтобы начать воспроизведение видеофрагмента вручную по щелчку мыши на слайде, выберите По щелчку.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ходе презентации воспроизведение видеофрагмента может выполняться в двух режимах — как часть слайда, и во весь экран. В этом случае воспроизведение называется полноэкранным. В зависимости от разрешения исходного файла видеофрагмента, при его увеличении до размеров экрана во время воспроизведения могут возникнуть искажения картинки. Следует всегда предварительно просматривать видеофрагмент, чтобы в случае искажений или нечеткости изображения можно было отключить полноэкранный режим воспроизведения. Как правило, видеофрагмент с маленькой картинкой будет нечетким в полноэкранном режиме. </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авление звука</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мотрим добавление звуков и их воспроизведение в ходе презентации PowerPoint 2007. В области, в которой содержатся вкладки «Структура» и «Слайды», щелкните вкладку Слайды. Выберите слайд, к которому требуется добавить звук. На вкладке Вставка в группе Клипы мультимедиа выберите команду Звук.</w:t>
      </w:r>
      <w:r>
        <w:rPr/>
        <w:t xml:space="preserve"> </w:t>
      </w:r>
      <w:r>
        <w:rPr>
          <w:rFonts w:eastAsia="Times New Roman" w:cs="Times New Roman" w:ascii="Times New Roman" w:hAnsi="Times New Roman"/>
          <w:sz w:val="24"/>
          <w:szCs w:val="24"/>
          <w:lang w:eastAsia="ru-RU"/>
        </w:rPr>
        <w:t xml:space="preserve">Если выбрали вариант Звук из файла, укажите папку, в которой находится файл и дважды щелкните файл, который следует добавить. Чтобы избежать возможных проблем со ссылками, рекомендуется перед добавлением в презентацию звуковых файлов скопировать эти файлы в папку, в которой находится презентация, и вставлять их из этой папки. Если выбрали вариант Звук из организатора клипов, с помощью полосы прокрутки в области задач Клип найдите клип, который следует добавить в презентацию, и щелкните его. Перед добавлением клипа в презентацию можно предварительно прослушать его. В поле Результаты области задач Клип, в котором отображаются имеющиеся клипы, поместите указатель мыши на значок клипа. Щелкните отобразившуюся стрелку и выберите пункт Просмотр и свойства.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зависимо от выбранного варианта при вставке звука на экран выводится запрос с предложением указать, как следует начинать воспроизведение звука — автоматически (Автоматически) или по щелчку мыши (По щелчку). Для автоматического запуска воспроизведения звука при показе слайда выберите вариант Автоматически. Звук будет автоматически воспроизводиться при демонстрации слайда, только если он не содержит других медиа-эффектов. Если такие эффекты есть, например анимация, звук воспроизводится по их окончании. Для запуска воспроизведения звука вручную, по щелчку мыши, выберите вариант По щелчку. Отрегулировать громкость звука можно и в разделе Работа со звуками на вкладке Параметры в группе Громкость. Для того чтобы перенести презентацию, содержащую звуковой файл, на другой компьютер или переслать по электронной почте: Нужно скопировать файлы в ту папку, где находится презентация, они будут доступны для приложения Microsoft Office PowerPoint 2007, и приложение PowerPoint сможет обнаружить файлы, когда их потребуется воспроизвести. Довольно часто потом необходимо будет вручную обновить все ссылки путем удаления звуковых файлов и повторного их добавления.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вязывать или внедрять звуковые файлы? </w:t>
      </w:r>
      <w:r>
        <w:rPr>
          <w:rFonts w:eastAsia="Times New Roman" w:cs="Times New Roman" w:ascii="Times New Roman" w:hAnsi="Times New Roman"/>
          <w:sz w:val="24"/>
          <w:szCs w:val="24"/>
          <w:lang w:eastAsia="ru-RU"/>
        </w:rPr>
        <w:t>Связанный файл: 1. Звуковые файлы имеют размер 100 Кбайт или более. 2. Предполагается изменять исходные файлы. 3. Предполагается использовать средство «Подготовить для компакт-диска» для упаковки презентации на компакт-диск или переноса в другую папку или на другой компьютер. Внедренный файл: 1. Звуковые файлы менее 100 КБ каждый (рекомендуемый максимальный размер) в формате WAV. Существует возможность внедрять файлы размером до 50 МБ, но при этом увеличивается размер презентации. 2. Требуется хранить все звуковые файлы внутри, а не вне презентации. 3. Изменять исходные файлы не предполагается.</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авление речевого сопровождения</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ожно выделить следующие виды речевого сопровождения: запись речевого сопровождения до презентации, во время презентации, запись комментарий аудитории. Во всех случаях речевое сопровождение на слайде отображается значком звука.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записи речевого сопровождения до презентации запустите презентацию и выполните следующие шаги: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обычном режиме выберите слайд, с которого нужно начать запись.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2. В группе Настройка на вкладке Показ слайдов нажмите кнопку Звукозапись.</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Щелкните Громкость микрофона, следуйте указаниям, чтобы настроить микрофон. Нажмите кнопку ОК.</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ите одно из следующих действий. Чтобы внедрить, нажмите кнопку ОК. Чтобы связать речевое сопровождение, установите флажок Связать речевое сопровождение с, щелкните Обзор, выберите папку в списке, затем щелкните Выбор.</w:t>
      </w:r>
      <w:r>
        <w:rPr/>
        <w:t xml:space="preserve"> </w:t>
      </w:r>
      <w:r>
        <w:rPr>
          <w:rFonts w:eastAsia="Times New Roman" w:cs="Times New Roman" w:ascii="Times New Roman" w:hAnsi="Times New Roman"/>
          <w:sz w:val="24"/>
          <w:szCs w:val="24"/>
          <w:lang w:eastAsia="ru-RU"/>
        </w:rPr>
        <w:t>Чтобы избежать проблем, сохраняйте файл речевого сопровождения в одной папке с презентацией.</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5. Если для начала записи выбран первый слайд, переходите к шагу 6. Если для начала записи выбран другой слайд, откроется диалоговое окно Записать комментарий. Выполните одно из следующих действий. Чтобы начать речевое сопровождение на первом слайде презентации, щелкните Первого слайда. Чтобы начать речевое сопровождение на другом выбранном слайде, щелкните Текущий слайд.</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режиме показа слайдов прочитайте текст в микрофон, затем щелкните слайд, чтобы перейти к следующему слайду. Выполните эти действия для всех слайдов, где нужно речевое сопровождение. Чтобы остановить или возобновить запись, щелкните слайд правой кнопкой мыши и в контекстном меню выберите пункт Остановить звук или Запустить звук.</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Щелкните черный экран завершения презентации.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чевое сопровождение будет автоматически сохранено, приложение также предложит сохранить временные интервалы для презентации. Выполните одно из следующих действий. Для сохранения значений временных интервалов щелкните Сохранить. Отобразится режим сортировщика слайдов с указанием значений временных интервалов слайдов. Для отмены значений временных интервалов щелкните Не сохранять (временные интервалы можно записать отдельно).</w:t>
      </w:r>
      <w:r>
        <w:rPr/>
        <w:t xml:space="preserve"> </w:t>
      </w:r>
      <w:r>
        <w:rPr>
          <w:rFonts w:eastAsia="Times New Roman" w:cs="Times New Roman" w:ascii="Times New Roman" w:hAnsi="Times New Roman"/>
          <w:sz w:val="24"/>
          <w:szCs w:val="24"/>
          <w:lang w:eastAsia="ru-RU"/>
        </w:rPr>
        <w:t>В презентации может одновременно воспроизводить только один звук, поэтому остальные звуки, для которых указано автоматическое воспроизведение, будут блокированы речевым сопровождением. Звуки, для которых выбрано воспроизведение по щелчку мыши, будут воспроизводиться по щелчку мыши.</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записи необходимо предварительно прослушать речевое сопровождение. На слайде щелкните значок звука. В разделе Работа со звуками на вкладке Параметры в группе Воспроизведение щелкните Просмотр или дважды щелкните значок звука.</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авление таблиц</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бавить таблицу в презентацию мы можем уже при создании нового слайда, поскольку в этот момент появляется область задач Разметка слайда. В ней содержатся макеты слайдов, которые предусматривают вставку таблиц. Указываем нужное число строк и столбцов вставляемой таблицы и нажимаем ОК.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необходимо редактирование таблицы, выделяем таблицу (левой кнопкой мышки кликаем в любом месте поля таблицы) и, пользуясь маркерами изменения размера, изменяем видимые размеры таблицы: верхний - нижний увеличивает (уменьшает) строки  правый-левый – столбцы; угловые маркеры пропорционально увеличивают (уменьшают) таблицу целиком. В кладке Работа с таблицами на панели Конструктора можно изменить цветовое решение таблицы, ее текст.</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довольно уверенно себя чувствуем в текстовом редакторе Word? Широко используем его возможности создания, редактирования и форматирования таблиц? Тогда осталось совсем немного: перенести готовый продукт на слайд нашей презентации. Когда таблица доведена до совершенства в Word, выделяем ее, копируем, переходим в PowerPoint и просто вставляем в слайд.</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ть готовая таблица в Excel? Давайте перенесём и её в презентацию! Для этого в Excel щелкаем верхнюю левую ячейку таблицы, которую нужно скопировать, перетаскиваем указатель, чтобы выделить нужные ряды и столбцы. Задаём правой кнопкой команду Копировать. В презентации PowerPoint выбираем слайд, на который нужно поместить таблицу и на вкладке Главная нажимаем кнопку Вставить.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онтитулы</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добавления необходимой информации: даты и времени, номера слайда, сведений об авторе презентации – используем колонтитулы. В презентации, во вкладке Вставка, нажимаем кнопку Колонтитулы. Если нужно включить в слайд информацию о дате или времени, устанавливаем флажок Дату и время. Когда есть необходимость показывать в презентации текущее время, ставим флажок Автообновление. Информация в этом поле будет обновляться только в момент открытия презентации, а во время показа будет оставаться неизменной. Флажок Фиксировано, если хотим зафиксировать определенную дату (например, дату создания презентации). В текстовое поле вписываем текст, который автоматически будет отображен на слайде. Устанавливаем флажок Номер слайда, если будем включать информации о номере слайда. Устанавливаем флажок Нижний колонтитул для размещения другой информации и вписываем эту информацию в текстовое поле. Применить или Применить ко всем. Установим флажок Не показывать на титульном слайде, чтобы на титульном слайде колонтитулов не было. В окне Просмотр можно увидеть, в каком месте слайда будет размещена та или иная информация. При ее включении прямоугольник закрашивается черным цветом. </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формление ссылок</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автора (фамилия, имя, отчество; место работы и занимаемая должность) в обязательном порядке фиксируются на каждом представляемом документе.  Например, в текстовом документе – в правом верхнем углу, в презентации – на титульном слайде. Возможен вариант использования колонтитулов. Иное размещение данных автора допустимо в случае, если оно мешает восприятию материала на титуле.</w:t>
      </w:r>
    </w:p>
    <w:p>
      <w:pPr>
        <w:pStyle w:val="Normal"/>
        <w:tabs>
          <w:tab w:val="clear" w:pos="708"/>
          <w:tab w:val="left" w:pos="3978"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триггеров</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грамме PowerPoint можно создавать различные эффекты анимации. Одним из таких средств является триггер. Триггер - средство анимации, позволяющее задать условие действия или времени выделенному элементу. При этом анимация запускается по щелчку. Рассмотрим технологию создания триггер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начале нужно на слайде разместить объекты.</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ужно продумать каким образом к ним будет применена анимация и триггер.</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даем выбранную анимацию. Для этого на верхней панели «Показ слайдов» откроем настройку анимации.</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нопкой мыши выделяем нужные объекты. В области задач «Настройка анимации» щелкаем по кнопке «Добавить эффект».</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пример, для одних объектов задаем анимацию «Удаление» - «Вылет за край листа», для других – анимацию «Выделение» - «Изменение цвета линий».</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ривязать эффект анимации к объекту, чтобы он запускался по щелчку на слайде. Для этого используются переключатели.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области задач «Настройка анимации» нужно щелкнуть стрелку рядом с эффектом, чтобы открыть раскрывающееся меню, и выбрать команду «Время».</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жмите кнопку «Переключатели» в левой нижней части окна. Выберите параметр «Начать выполнение эффекта при щелчке». Будет отображен список. Выбрать нужный элемент из предложенного списка.</w:t>
      </w:r>
      <w:r>
        <w:rPr/>
        <w:t xml:space="preserve"> </w:t>
      </w:r>
      <w:r>
        <w:rPr>
          <w:rFonts w:eastAsia="Times New Roman" w:cs="Times New Roman" w:ascii="Times New Roman" w:hAnsi="Times New Roman"/>
          <w:sz w:val="24"/>
          <w:szCs w:val="24"/>
          <w:lang w:eastAsia="ru-RU"/>
        </w:rPr>
        <w:t>В области задач появится созданный триггер.</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варительного просмотра данного действия в области задач «Настройка анимации» нажимаем кнопку «Показ слайдов».</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новь в области задач «Настройка анимации» нужно щелкнуть стрелку рядом с эффектом, чтобы открыть раскрывающееся меню, и выбрать команду «Эффект». В левой нижней части окна нажмите на стрелочку и выберите нужный звук. Если звук не нужен, нажмите в строке «Нет звук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этом же окне можно выбрать нужный вариант цвета линий и их стиль.</w:t>
      </w:r>
      <w:r>
        <w:rPr/>
        <w:t xml:space="preserve"> </w:t>
      </w:r>
      <w:r>
        <w:rPr>
          <w:rFonts w:eastAsia="Times New Roman" w:cs="Times New Roman" w:ascii="Times New Roman" w:hAnsi="Times New Roman"/>
          <w:sz w:val="24"/>
          <w:szCs w:val="24"/>
          <w:lang w:eastAsia="ru-RU"/>
        </w:rPr>
        <w:t>Определенные параметры эффекта анимации можно выбрать в верхней части области задач «Настройка анимации».</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рифты, размеры и многое другое</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шрифты делят на серифные и бессерифные. Обычно текст в книгах и журналах оформляют серифными шрифтами, так как они легче читаются, а заголовки – бессерифными. Бессерифные шрифты также используют в технической и научной документации.  Наиболее известная серифная гарнитура: Times, а бессерифная – Arial и Helvetica. Рисунок буквы - это соотношение соединительных и основных штрихов буквы. Шрифты, имеющие равномерный рисунок буквы, т.е. одинаковую толщину штриха по всей литере, называются рублеными.</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Обратим внимание на то, что самым разборчивым является рубленый шрифт (без серифов). Большое влияние на читабельность шрифта имеет пуансон – внутрилитерные пространства. Чем больше пуансон, тем светлее кажется шрифт и тем легче он читается. Однако слишком тяжелые штрихи менее разборчивы. Сверхсветлый, почти проволочный шрифт создает невнятное пространство между буквами и словами, что делает его менее разборчивым.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егль – это размер шрифта. Размер (Кегль) шрифта измеряется в пунктах (Punkt) - 0,376 мм, пойнтах (Point) - 0,35 мм. Наиболее распространенная мера – пойнт, которая составляет 1pt=1/72 дюйма.Однако, если измерить высоту любой литеры 10-го кегля, она никогда не будет равна 10/72=3,5 мм. Это связано с тем, что размер шрифта определяется не высотой литер, а расстоянием между верхней и нижней опорными линиями.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льшое значение имеет размер шрифта. Чем больше помещение и удаленнее зрители от экрана, тем крупнее должен быть шрифт. Наименьшую высоту буквы (h), проецируемой на экран, можно рассчитать по формуле: h = 0,003D, где D – расстояние от учащихся, сидящих за последними столами кабинета, до экрана. Нельзя печатать только заглавными буквами, излишне использовать курсив.</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обходимо помнить о выравнивании текста по ширине или по центру; использовать для подчёркивания иной стиль, нежели для ссылок; использовать короткие слова и предложения; употреблять по минимуму предлоги, наречия, прилагательные; запомнить: один слайд – одна идея.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зданию мультимедийного продукта</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бщим основные требования:</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содержания ресурса поставленным дидактическим задачам;</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инятых правил орфографии, пунктуации, достоверность представленных фактов, лаконичность текст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изображений содержанию и возрастным особенностям детей;</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изображения и музыкального ряда, целесообразность анимации;</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емость текста на фоне слайда, кегль шрифта не менее 24 пунктов;</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единого стиля оформления, соответствие его содержанию;</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е более трех цветов на слайде, комфортного тон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оспособность, целесообразность и рациональность использования элементов навигации, качество интерфейс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индивидуальной, групповой, фронтальной работы обучающихся;</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ая целесообразность использования ресурс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укт не должен быть скучным, монотонным, громоздким (10-15 слайдов);</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учет требований современного санитарного законодательства. Важным показателем эффективности урока с использованием ИКТ является режим учебных занятий (см. таблицу ниже).</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629150" cy="2199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3" r="-6" b="-13"/>
                    <a:stretch>
                      <a:fillRect/>
                    </a:stretch>
                  </pic:blipFill>
                  <pic:spPr bwMode="auto">
                    <a:xfrm>
                      <a:off x="0" y="0"/>
                      <a:ext cx="4629150" cy="2199005"/>
                    </a:xfrm>
                    <a:prstGeom prst="rect">
                      <a:avLst/>
                    </a:prstGeom>
                  </pic:spPr>
                </pic:pic>
              </a:graphicData>
            </a:graphic>
          </wp:inline>
        </w:drawing>
      </w:r>
    </w:p>
    <w:p>
      <w:pPr>
        <w:pStyle w:val="Normal"/>
        <w:tabs>
          <w:tab w:val="clear" w:pos="708"/>
          <w:tab w:val="left" w:pos="3978" w:leader="none"/>
        </w:tabs>
        <w:spacing w:lineRule="auto" w:line="36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здание слайд – шоу, фильмов и видеоисторий </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та в программе Киностудия Windows Live</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pPr>
      <w:r>
        <w:rPr>
          <w:rFonts w:eastAsia="Times New Roman" w:cs="Times New Roman" w:ascii="Times New Roman" w:hAnsi="Times New Roman"/>
          <w:sz w:val="24"/>
          <w:szCs w:val="24"/>
          <w:lang w:eastAsia="ru-RU"/>
        </w:rPr>
        <w:t>Киностудия Windows Live прекрасно работает с Фотоальбомом Windows Live и библиотеками Windows 7, поэтому можно сразу начать создавать фильм из фотографий и видео, где бы они ни хранились, – на компьютере или на камере. Киностудия</w:t>
      </w:r>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color w:val="000000"/>
          <w:sz w:val="24"/>
          <w:szCs w:val="24"/>
          <w:lang w:eastAsia="ru-RU"/>
        </w:rPr>
        <w:t xml:space="preserve">позволяет работать со следующими форматами видео: </w:t>
      </w:r>
      <w:r>
        <w:rPr>
          <w:rFonts w:eastAsia="Times New Roman" w:cs="Times New Roman" w:ascii="Times New Roman" w:hAnsi="Times New Roman"/>
          <w:sz w:val="24"/>
          <w:szCs w:val="24"/>
          <w:lang w:eastAsia="ru-RU"/>
        </w:rPr>
        <w:t>DVR-MS, WDP, WMV, ASF, MOV, QT, AVI,</w:t>
      </w:r>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MP4, MOV, M4V, MPEG, VOB, AVI, JPEG, TIFF, PNG, ASF, WMA, MP3</w:t>
      </w:r>
      <w:r>
        <w:rPr>
          <w:rFonts w:eastAsia="Times New Roman" w:cs="Times New Roman" w:ascii="Times New Roman" w:hAnsi="Times New Roman"/>
          <w:color w:val="800000"/>
          <w:sz w:val="24"/>
          <w:szCs w:val="24"/>
          <w:lang w:eastAsia="ru-RU"/>
        </w:rPr>
        <w:t xml:space="preserve">. </w:t>
      </w:r>
      <w:r>
        <w:rPr>
          <w:rFonts w:eastAsia="Times New Roman" w:cs="Times New Roman" w:ascii="Times New Roman" w:hAnsi="Times New Roman"/>
          <w:sz w:val="24"/>
          <w:szCs w:val="24"/>
          <w:lang w:eastAsia="ru-RU"/>
        </w:rPr>
        <w:t xml:space="preserve">Кроме того, KW может работать с файлами, которые генерируют многие бытовые видеокамеры, имеющие в качестве носителя информации жёсткий диск. В основе таких файлов, как правило, лежит MPEG-2 (например, файлы MOD). Работает программа и с файлами видео высокой чёткости (HD). Файлы MOV, имеющие альфа-канал, </w:t>
      </w:r>
      <w:r>
        <w:rPr>
          <w:rFonts w:eastAsia="Times New Roman" w:cs="Times New Roman" w:ascii="Times New Roman" w:hAnsi="Times New Roman"/>
          <w:sz w:val="24"/>
          <w:szCs w:val="24"/>
          <w:lang w:val="en-US" w:eastAsia="ru-RU"/>
        </w:rPr>
        <w:t>FLV</w:t>
      </w:r>
      <w:r>
        <w:rPr>
          <w:rFonts w:eastAsia="Times New Roman" w:cs="Times New Roman" w:ascii="Times New Roman" w:hAnsi="Times New Roman"/>
          <w:sz w:val="24"/>
          <w:szCs w:val="24"/>
          <w:lang w:eastAsia="ru-RU"/>
        </w:rPr>
        <w:t xml:space="preserve"> (флеш-анимация) Киностудия не увиди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Подготовка фотографий и видео. </w:t>
      </w:r>
      <w:r>
        <w:rPr>
          <w:rFonts w:cs="Times New Roman" w:ascii="Times New Roman" w:hAnsi="Times New Roman"/>
          <w:sz w:val="24"/>
          <w:szCs w:val="24"/>
        </w:rPr>
        <w:t>Упорядочьте свои фотографии и видео в библиотеках Windows 7 или в Фотоальбоме, чтобы легко находить и добавлять те из них, которые нужно использовать в Киностудии, не выполняя лишних действи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Импорт фотографий и видео. </w:t>
      </w:r>
      <w:r>
        <w:rPr>
          <w:rFonts w:eastAsia="Times New Roman" w:cs="Times New Roman" w:ascii="Times New Roman" w:hAnsi="Times New Roman"/>
          <w:sz w:val="24"/>
          <w:szCs w:val="24"/>
          <w:lang w:eastAsia="ru-RU"/>
        </w:rPr>
        <w:t>Чтобы создать фильм с помощью Киностудии Windows Live понадобится несколько фотографий и видео на компьютере. Перетащите видео и фотографии с компьютера в Киностудию и расположите их на раскадровке в нужной для вас последовательности. С помощью предварительного просмотра вы можете посмотреть, как будет выглядеть ваш будущий ролик, при необходимости поменять местами фотографии. Когда фотографии и видео появятся в Киностудии, можно приступать к созданию фильма.</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Для добавления в Киностудию фотографий или видео вкладке </w:t>
      </w:r>
      <w:r>
        <w:rPr>
          <w:rFonts w:eastAsia="Times New Roman" w:cs="Times New Roman" w:ascii="Times New Roman" w:hAnsi="Times New Roman"/>
          <w:b/>
          <w:sz w:val="24"/>
          <w:szCs w:val="24"/>
          <w:lang w:eastAsia="ru-RU"/>
        </w:rPr>
        <w:t>Главная</w:t>
      </w:r>
      <w:r>
        <w:rPr>
          <w:rFonts w:eastAsia="Times New Roman" w:cs="Times New Roman" w:ascii="Times New Roman" w:hAnsi="Times New Roman"/>
          <w:sz w:val="24"/>
          <w:szCs w:val="24"/>
          <w:lang w:eastAsia="ru-RU"/>
        </w:rPr>
        <w:t xml:space="preserve"> в группе </w:t>
      </w:r>
      <w:r>
        <w:rPr>
          <w:rFonts w:eastAsia="Times New Roman" w:cs="Times New Roman" w:ascii="Times New Roman" w:hAnsi="Times New Roman"/>
          <w:b/>
          <w:sz w:val="24"/>
          <w:szCs w:val="24"/>
          <w:lang w:eastAsia="ru-RU"/>
        </w:rPr>
        <w:t xml:space="preserve">Добавление </w:t>
      </w:r>
      <w:r>
        <w:rPr>
          <w:rFonts w:eastAsia="Times New Roman" w:cs="Times New Roman" w:ascii="Times New Roman" w:hAnsi="Times New Roman"/>
          <w:sz w:val="24"/>
          <w:szCs w:val="24"/>
          <w:lang w:eastAsia="ru-RU"/>
        </w:rPr>
        <w:t xml:space="preserve">щелкните по значку команды </w:t>
      </w:r>
      <w:r>
        <w:rPr>
          <w:rFonts w:eastAsia="Times New Roman" w:cs="Times New Roman" w:ascii="Times New Roman" w:hAnsi="Times New Roman"/>
          <w:b/>
          <w:sz w:val="24"/>
          <w:szCs w:val="24"/>
          <w:lang w:eastAsia="ru-RU"/>
        </w:rPr>
        <w:t>Добавить видео и фотографии</w:t>
      </w:r>
      <w:r>
        <w:rPr>
          <w:rFonts w:eastAsia="Times New Roman" w:cs="Times New Roman" w:ascii="Times New Roman" w:hAnsi="Times New Roman"/>
          <w:sz w:val="24"/>
          <w:szCs w:val="24"/>
          <w:lang w:eastAsia="ru-RU"/>
        </w:rPr>
        <w:t>: Удерживая нажатой клавишу Ctrl, щелкните нужные фотографии или видео, а затем нажмите кнопку Открыть. Справа на раскадровке у вас отобразятся загруженные фотографии или видео.</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В программе Киностудия вы можете сочетать использование фотографий и видео.</w:t>
      </w:r>
    </w:p>
    <w:p>
      <w:pPr>
        <w:pStyle w:val="Normal"/>
        <w:spacing w:lineRule="auto" w:line="360"/>
        <w:ind w:left="57" w:firstLine="652"/>
        <w:jc w:val="both"/>
        <w:rPr/>
      </w:pPr>
      <w:r>
        <w:rPr>
          <w:rFonts w:eastAsia="Times New Roman" w:cs="Times New Roman" w:ascii="Times New Roman" w:hAnsi="Times New Roman"/>
          <w:b/>
          <w:bCs/>
          <w:sz w:val="24"/>
          <w:szCs w:val="24"/>
          <w:lang w:eastAsia="ru-RU"/>
        </w:rPr>
        <w:t xml:space="preserve">3. Добавление музыки. </w:t>
      </w:r>
      <w:r>
        <w:rPr>
          <w:rFonts w:eastAsia="Times New Roman" w:cs="Times New Roman" w:ascii="Times New Roman" w:hAnsi="Times New Roman"/>
          <w:sz w:val="24"/>
          <w:szCs w:val="24"/>
          <w:lang w:eastAsia="ru-RU"/>
        </w:rPr>
        <w:t xml:space="preserve">Можно добавить к фильму музыкальное сопровождение. После добавления музыку можно изменять по собственному желанию. На вкладке </w:t>
      </w:r>
      <w:r>
        <w:rPr>
          <w:rFonts w:eastAsia="Times New Roman" w:cs="Times New Roman" w:ascii="Times New Roman" w:hAnsi="Times New Roman"/>
          <w:b/>
          <w:sz w:val="24"/>
          <w:szCs w:val="24"/>
          <w:lang w:eastAsia="ru-RU"/>
        </w:rPr>
        <w:t>Главная</w:t>
      </w:r>
      <w:r>
        <w:rPr>
          <w:rFonts w:eastAsia="Times New Roman" w:cs="Times New Roman" w:ascii="Times New Roman" w:hAnsi="Times New Roman"/>
          <w:sz w:val="24"/>
          <w:szCs w:val="24"/>
          <w:lang w:eastAsia="ru-RU"/>
        </w:rPr>
        <w:t xml:space="preserve"> в группе </w:t>
      </w:r>
      <w:r>
        <w:rPr>
          <w:rFonts w:eastAsia="Times New Roman" w:cs="Times New Roman" w:ascii="Times New Roman" w:hAnsi="Times New Roman"/>
          <w:b/>
          <w:sz w:val="24"/>
          <w:szCs w:val="24"/>
          <w:lang w:eastAsia="ru-RU"/>
        </w:rPr>
        <w:t>Добавить</w:t>
      </w:r>
      <w:r>
        <w:rPr>
          <w:rFonts w:eastAsia="Times New Roman" w:cs="Times New Roman" w:ascii="Times New Roman" w:hAnsi="Times New Roman"/>
          <w:sz w:val="24"/>
          <w:szCs w:val="24"/>
          <w:lang w:eastAsia="ru-RU"/>
        </w:rPr>
        <w:t xml:space="preserve"> щелкните </w:t>
      </w:r>
      <w:r>
        <w:rPr>
          <w:rFonts w:eastAsia="Times New Roman" w:cs="Times New Roman" w:ascii="Times New Roman" w:hAnsi="Times New Roman"/>
          <w:b/>
          <w:sz w:val="24"/>
          <w:szCs w:val="24"/>
          <w:lang w:eastAsia="ru-RU"/>
        </w:rPr>
        <w:t>Добавить музыку</w:t>
      </w:r>
      <w:r>
        <w:rPr>
          <w:rFonts w:eastAsia="Times New Roman" w:cs="Times New Roman" w:ascii="Times New Roman" w:hAnsi="Times New Roman"/>
          <w:sz w:val="24"/>
          <w:szCs w:val="24"/>
          <w:lang w:eastAsia="ru-RU"/>
        </w:rPr>
        <w:t xml:space="preserve">. В программе Киностудия вы имеете возможность вставить музыку в текущей точке. На вкладке </w:t>
      </w:r>
      <w:r>
        <w:rPr>
          <w:rFonts w:eastAsia="Times New Roman" w:cs="Times New Roman" w:ascii="Times New Roman" w:hAnsi="Times New Roman"/>
          <w:b/>
          <w:sz w:val="24"/>
          <w:szCs w:val="24"/>
          <w:lang w:eastAsia="ru-RU"/>
        </w:rPr>
        <w:t>Главная</w:t>
      </w:r>
      <w:r>
        <w:rPr>
          <w:rFonts w:eastAsia="Times New Roman" w:cs="Times New Roman" w:ascii="Times New Roman" w:hAnsi="Times New Roman"/>
          <w:sz w:val="24"/>
          <w:szCs w:val="24"/>
          <w:lang w:eastAsia="ru-RU"/>
        </w:rPr>
        <w:t xml:space="preserve"> в группе </w:t>
      </w:r>
      <w:r>
        <w:rPr>
          <w:rFonts w:eastAsia="Times New Roman" w:cs="Times New Roman" w:ascii="Times New Roman" w:hAnsi="Times New Roman"/>
          <w:b/>
          <w:sz w:val="24"/>
          <w:szCs w:val="24"/>
          <w:lang w:eastAsia="ru-RU"/>
        </w:rPr>
        <w:t>Добавить</w:t>
      </w:r>
      <w:r>
        <w:rPr>
          <w:rFonts w:eastAsia="Times New Roman" w:cs="Times New Roman" w:ascii="Times New Roman" w:hAnsi="Times New Roman"/>
          <w:sz w:val="24"/>
          <w:szCs w:val="24"/>
          <w:lang w:eastAsia="ru-RU"/>
        </w:rPr>
        <w:t xml:space="preserve"> щелкните </w:t>
      </w:r>
      <w:r>
        <w:rPr>
          <w:rFonts w:eastAsia="Times New Roman" w:cs="Times New Roman" w:ascii="Times New Roman" w:hAnsi="Times New Roman"/>
          <w:b/>
          <w:sz w:val="24"/>
          <w:szCs w:val="24"/>
          <w:lang w:eastAsia="ru-RU"/>
        </w:rPr>
        <w:t>Добавить музыку</w:t>
      </w:r>
      <w:r>
        <w:rPr>
          <w:rFonts w:eastAsia="Times New Roman" w:cs="Times New Roman" w:ascii="Times New Roman" w:hAnsi="Times New Roman"/>
          <w:sz w:val="24"/>
          <w:szCs w:val="24"/>
          <w:lang w:eastAsia="ru-RU"/>
        </w:rPr>
        <w:t xml:space="preserve"> и выберите команду </w:t>
      </w:r>
      <w:r>
        <w:rPr>
          <w:rFonts w:eastAsia="Times New Roman" w:cs="Times New Roman" w:ascii="Times New Roman" w:hAnsi="Times New Roman"/>
          <w:b/>
          <w:sz w:val="24"/>
          <w:szCs w:val="24"/>
          <w:lang w:eastAsia="ru-RU"/>
        </w:rPr>
        <w:t>Добавить в текущей точке</w:t>
      </w:r>
      <w:r>
        <w:rPr>
          <w:rFonts w:eastAsia="Times New Roman" w:cs="Times New Roman" w:ascii="Times New Roman" w:hAnsi="Times New Roman"/>
          <w:sz w:val="24"/>
          <w:szCs w:val="24"/>
          <w:lang w:eastAsia="ru-RU"/>
        </w:rPr>
        <w:t xml:space="preserve">. </w:t>
      </w:r>
    </w:p>
    <w:p>
      <w:pPr>
        <w:pStyle w:val="Normal"/>
        <w:spacing w:lineRule="auto" w:line="360"/>
        <w:jc w:val="both"/>
        <w:rPr/>
      </w:pPr>
      <w:r>
        <w:rPr>
          <w:rFonts w:eastAsia="Times New Roman" w:cs="Times New Roman" w:ascii="Times New Roman" w:hAnsi="Times New Roman"/>
          <w:b/>
          <w:sz w:val="24"/>
          <w:szCs w:val="24"/>
          <w:lang w:eastAsia="ru-RU"/>
        </w:rPr>
        <w:t>4. Редактирование видео.</w:t>
      </w:r>
      <w:r>
        <w:rPr>
          <w:rFonts w:eastAsia="Times New Roman" w:cs="Times New Roman" w:ascii="Times New Roman" w:hAnsi="Times New Roman"/>
          <w:sz w:val="24"/>
          <w:szCs w:val="24"/>
          <w:lang w:eastAsia="ru-RU"/>
        </w:rPr>
        <w:t xml:space="preserve"> Для редактирования видео вы можете выполнить несколько функций.</w:t>
      </w:r>
      <w:r>
        <w:rPr>
          <w:rFonts w:eastAsia="Times New Roman" w:cs="Times New Roman" w:ascii="Times New Roman" w:hAnsi="Times New Roman"/>
          <w:b/>
          <w:sz w:val="24"/>
          <w:szCs w:val="24"/>
          <w:lang w:eastAsia="ru-RU"/>
        </w:rPr>
        <w:t xml:space="preserve"> </w:t>
      </w:r>
    </w:p>
    <w:p>
      <w:pPr>
        <w:pStyle w:val="Normal"/>
        <w:spacing w:lineRule="auto" w:line="360"/>
        <w:jc w:val="both"/>
        <w:rPr/>
      </w:pPr>
      <w:r>
        <w:rPr>
          <w:rFonts w:eastAsia="Times New Roman" w:cs="Times New Roman" w:ascii="Times New Roman" w:hAnsi="Times New Roman"/>
          <w:b/>
          <w:bCs/>
          <w:sz w:val="24"/>
          <w:szCs w:val="24"/>
          <w:lang w:eastAsia="ru-RU"/>
        </w:rPr>
        <w:t>Усечение виде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Чтобы усечь начало или конец видеоклипа, оставив в готовом фильме только желаемую часть, выберите видео, которое нужно усечь, а затем перетащите индикатор воспроизведения на раскадровке в ту точку видео, в которой оно должно начинаться или заканчиваться в фильме. Выполните одно из указанных ниже действи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Чтобы установить новую начальную точку, в разделе </w:t>
      </w:r>
      <w:r>
        <w:rPr>
          <w:rFonts w:eastAsia="Times New Roman" w:cs="Times New Roman" w:ascii="Times New Roman" w:hAnsi="Times New Roman"/>
          <w:b/>
          <w:sz w:val="24"/>
          <w:szCs w:val="24"/>
          <w:lang w:eastAsia="ru-RU"/>
        </w:rPr>
        <w:t>Средства</w:t>
      </w:r>
      <w:r>
        <w:rPr>
          <w:rFonts w:eastAsia="Times New Roman" w:cs="Times New Roman" w:ascii="Times New Roman" w:hAnsi="Times New Roman"/>
          <w:sz w:val="24"/>
          <w:szCs w:val="24"/>
          <w:lang w:eastAsia="ru-RU"/>
        </w:rPr>
        <w:t xml:space="preserve"> для работы с видео на вкладке </w:t>
      </w:r>
      <w:r>
        <w:rPr>
          <w:rFonts w:eastAsia="Times New Roman" w:cs="Times New Roman" w:ascii="Times New Roman" w:hAnsi="Times New Roman"/>
          <w:b/>
          <w:sz w:val="24"/>
          <w:szCs w:val="24"/>
          <w:lang w:eastAsia="ru-RU"/>
        </w:rPr>
        <w:t>Изменить</w:t>
      </w:r>
      <w:r>
        <w:rPr>
          <w:rFonts w:eastAsia="Times New Roman" w:cs="Times New Roman" w:ascii="Times New Roman" w:hAnsi="Times New Roman"/>
          <w:sz w:val="24"/>
          <w:szCs w:val="24"/>
          <w:lang w:eastAsia="ru-RU"/>
        </w:rPr>
        <w:t xml:space="preserve"> в группе </w:t>
      </w:r>
      <w:r>
        <w:rPr>
          <w:rFonts w:eastAsia="Times New Roman" w:cs="Times New Roman" w:ascii="Times New Roman" w:hAnsi="Times New Roman"/>
          <w:b/>
          <w:sz w:val="24"/>
          <w:szCs w:val="24"/>
          <w:lang w:eastAsia="ru-RU"/>
        </w:rPr>
        <w:t>Изменение</w:t>
      </w:r>
      <w:r>
        <w:rPr>
          <w:rFonts w:eastAsia="Times New Roman" w:cs="Times New Roman" w:ascii="Times New Roman" w:hAnsi="Times New Roman"/>
          <w:sz w:val="24"/>
          <w:szCs w:val="24"/>
          <w:lang w:eastAsia="ru-RU"/>
        </w:rPr>
        <w:t xml:space="preserve"> щелкните </w:t>
      </w:r>
      <w:r>
        <w:rPr>
          <w:rFonts w:eastAsia="Times New Roman" w:cs="Times New Roman" w:ascii="Times New Roman" w:hAnsi="Times New Roman"/>
          <w:b/>
          <w:sz w:val="24"/>
          <w:szCs w:val="24"/>
          <w:lang w:eastAsia="ru-RU"/>
        </w:rPr>
        <w:t>Установить начальную точку</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 xml:space="preserve">•Чтобы установить новую конечную точку, в разделе Средства для работы с видео на вкладке Изменить в группе Изменение щелкните Установить конечную точку.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ение видео. </w:t>
      </w:r>
      <w:r>
        <w:rPr>
          <w:rFonts w:eastAsia="Times New Roman" w:cs="Times New Roman" w:ascii="Times New Roman" w:hAnsi="Times New Roman"/>
          <w:sz w:val="24"/>
          <w:szCs w:val="24"/>
          <w:lang w:eastAsia="ru-RU"/>
        </w:rPr>
        <w:t>Можно разделить видео на две меньшие части, а затем продолжить изменение. Например, после разделения видео можно поменять местами его части, изменив порядок их воспроизведения в фильме. Чтобы разделить видео на два элемента, выберите видео, а затем перетащите индикатор воспроизведения в точку, в которой нужно его разделить. В разделе Средства для работы с видео на вкладке Изменить в группе Изменение щелкните Разделить.</w:t>
      </w:r>
    </w:p>
    <w:p>
      <w:pPr>
        <w:pStyle w:val="Normal"/>
        <w:spacing w:lineRule="auto" w:line="360"/>
        <w:jc w:val="both"/>
        <w:rPr/>
      </w:pPr>
      <w:r>
        <w:rPr>
          <w:rFonts w:eastAsia="Times New Roman" w:cs="Times New Roman" w:ascii="Times New Roman" w:hAnsi="Times New Roman"/>
          <w:b/>
          <w:sz w:val="24"/>
          <w:szCs w:val="24"/>
          <w:lang w:eastAsia="ru-RU"/>
        </w:rPr>
        <w:t xml:space="preserve">Ускорение и замедление воспроизведения видео. </w:t>
      </w:r>
      <w:r>
        <w:rPr>
          <w:rFonts w:eastAsia="Times New Roman" w:cs="Times New Roman" w:ascii="Times New Roman" w:hAnsi="Times New Roman"/>
          <w:sz w:val="24"/>
          <w:szCs w:val="24"/>
          <w:lang w:eastAsia="ru-RU"/>
        </w:rPr>
        <w:t xml:space="preserve">С помощью Киностудии можно изменить скорость видео, ускоряя или замедляя темп его воспроизведения в фильме. Чтобы изменить скорость воспроизведения видео, выберите видео. Далее в разделе Средства для работы с видео на вкладке Изменить в группе Настройка выберите список Скорость, а затем укажите скорость (в зависимости от степени желаемого ускорения или замедления). </w:t>
      </w:r>
    </w:p>
    <w:p>
      <w:pPr>
        <w:pStyle w:val="Normal"/>
        <w:spacing w:lineRule="auto" w: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Изменение звука.</w:t>
      </w:r>
      <w:r>
        <w:rPr>
          <w:rFonts w:eastAsia="Times New Roman" w:cs="Times New Roman" w:ascii="Times New Roman" w:hAnsi="Times New Roman"/>
          <w:sz w:val="24"/>
          <w:szCs w:val="24"/>
          <w:lang w:eastAsia="ru-RU"/>
        </w:rPr>
        <w:t xml:space="preserve"> При помощи средств работы со звуком Киностудии Windows Live можете поработать над деталями, чтобы готовый фильм выглядел профессионально. </w:t>
      </w:r>
      <w:r>
        <w:rPr>
          <w:rFonts w:eastAsia="Times New Roman" w:cs="Times New Roman" w:ascii="Times New Roman" w:hAnsi="Times New Roman"/>
          <w:b/>
          <w:sz w:val="24"/>
          <w:szCs w:val="24"/>
          <w:lang w:eastAsia="ru-RU"/>
        </w:rPr>
        <w:t>Появление и исчезновение музыки.</w:t>
      </w:r>
      <w:r>
        <w:rPr>
          <w:rFonts w:eastAsia="Times New Roman" w:cs="Times New Roman" w:ascii="Times New Roman" w:hAnsi="Times New Roman"/>
          <w:sz w:val="24"/>
          <w:szCs w:val="24"/>
          <w:lang w:eastAsia="ru-RU"/>
        </w:rPr>
        <w:t xml:space="preserve"> Чтобы добавить красивые эффекты появления и исчезновения музыки, щелкните композицию. В разделе Средства для работы с музыкой на вкладке Параметры в группе Звук выберите скорость нарастания и угасания музыки. </w:t>
      </w:r>
      <w:r>
        <w:rPr>
          <w:rFonts w:eastAsia="Times New Roman" w:cs="Times New Roman" w:ascii="Times New Roman" w:hAnsi="Times New Roman"/>
          <w:b/>
          <w:sz w:val="24"/>
          <w:szCs w:val="24"/>
          <w:lang w:eastAsia="ru-RU"/>
        </w:rPr>
        <w:t>Изменение громкости звука.</w:t>
      </w:r>
      <w:r>
        <w:rPr>
          <w:rFonts w:eastAsia="Times New Roman" w:cs="Times New Roman" w:ascii="Times New Roman" w:hAnsi="Times New Roman"/>
          <w:sz w:val="24"/>
          <w:szCs w:val="24"/>
          <w:lang w:eastAsia="ru-RU"/>
        </w:rPr>
        <w:t xml:space="preserve"> Можно изменить громкость музыкального элемента или звука в фильме. Таким образом, независимо от того, какой фрагмент звука или композиции воспроизводится, звучание фильма будет настроено надлежащим образом. Чтобы изменить громкость музыкального элемента, выберите композицию. В разделе Средства для работы с музыкой на вкладке Параметры в группе Звук щелкните Громкость музыки, а затем переместите ползунок влево, чтобы уменьшить громкость, или вправо, чтобы увеличить ее.  Чтобы изменить громкость звука в видео, выберите видео. В разделе Средства для работы с видео на вкладке Изменить в группе Звук щелкните Громкость видео, а затем переместите ползунок влево, чтобы уменьшить громкость, или вправо, чтобы увеличить ее. </w:t>
      </w:r>
    </w:p>
    <w:p>
      <w:pPr>
        <w:pStyle w:val="Normal"/>
        <w:spacing w:lineRule="auto" w:line="360"/>
        <w:jc w:val="both"/>
        <w:rPr/>
      </w:pPr>
      <w:r>
        <w:rPr>
          <w:rFonts w:eastAsia="Times New Roman" w:cs="Times New Roman" w:ascii="Times New Roman" w:hAnsi="Times New Roman"/>
          <w:b/>
          <w:sz w:val="24"/>
          <w:szCs w:val="24"/>
          <w:lang w:eastAsia="ru-RU"/>
        </w:rPr>
        <w:t xml:space="preserve">6. Применение эффектов перехода. </w:t>
      </w:r>
      <w:r>
        <w:rPr>
          <w:rFonts w:eastAsia="Times New Roman" w:cs="Times New Roman" w:ascii="Times New Roman" w:hAnsi="Times New Roman"/>
          <w:sz w:val="24"/>
          <w:szCs w:val="24"/>
          <w:lang w:eastAsia="ru-RU"/>
        </w:rPr>
        <w:t>В Киностудии Windows Live Вы можете настроить эффект перехода отдельного слайда, не применять никакого перехода к альбому и редактировать отобранный переход к отобранным слайдам или целому альбому такж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и создании учебных слайд-фильмов желательно использовать эффект Плавного перехода между элементами. Данный эффект не будет отвлекать внимание детей, а позволит им концентрировать свое внимание на главно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Чтобы настроить переход между элементами, выделите элемент (кадр). Далее в разделе Анимация в группе Переходы выберите желаемый эффект перехода. </w:t>
      </w:r>
    </w:p>
    <w:p>
      <w:pPr>
        <w:pStyle w:val="Normal"/>
        <w:spacing w:lineRule="auto" w:line="36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7. Добавление движения в кадре. </w:t>
      </w:r>
      <w:r>
        <w:rPr>
          <w:rFonts w:eastAsia="Times New Roman" w:cs="Times New Roman" w:ascii="Times New Roman" w:hAnsi="Times New Roman"/>
          <w:sz w:val="24"/>
          <w:szCs w:val="24"/>
          <w:lang w:eastAsia="ru-RU"/>
        </w:rPr>
        <w:t xml:space="preserve">В Киностудии Windows Live Вы можете настроить движение в кадре, не применять никакого эффекта и редактировать отобранный эффект имитации «камеры» к отобранным слайдам или целому альбому также. </w:t>
      </w:r>
      <w:r>
        <w:rPr>
          <w:rFonts w:cs="Times New Roman" w:ascii="Times New Roman" w:hAnsi="Times New Roman"/>
          <w:sz w:val="24"/>
          <w:szCs w:val="24"/>
        </w:rPr>
        <w:t>При этом желательно чередовать эффекты имитации движения «камеры». Выбор эффекта зависит от содержания изображения, т.е. на что стоит обратить внимание зрителя.</w:t>
      </w:r>
      <w:r>
        <w:rPr>
          <w:rFonts w:cs="Times New Roman" w:ascii="Times New Roman" w:hAnsi="Times New Roman"/>
          <w:b/>
          <w:sz w:val="24"/>
          <w:szCs w:val="24"/>
        </w:rPr>
        <w:t xml:space="preserve"> </w:t>
      </w:r>
      <w:r>
        <w:rPr>
          <w:rFonts w:cs="Times New Roman" w:ascii="Times New Roman" w:hAnsi="Times New Roman"/>
          <w:sz w:val="24"/>
          <w:szCs w:val="24"/>
        </w:rPr>
        <w:t xml:space="preserve">Чтобы настроить эффект имитации «камеры», выделите элемент (кадр). </w:t>
      </w:r>
      <w:r>
        <w:rPr>
          <w:rFonts w:eastAsia="Times New Roman" w:cs="Times New Roman" w:ascii="Times New Roman" w:hAnsi="Times New Roman"/>
          <w:sz w:val="24"/>
          <w:szCs w:val="24"/>
          <w:lang w:eastAsia="ru-RU"/>
        </w:rPr>
        <w:t xml:space="preserve">Далее в разделе </w:t>
      </w:r>
      <w:r>
        <w:rPr>
          <w:rFonts w:eastAsia="Times New Roman" w:cs="Times New Roman" w:ascii="Times New Roman" w:hAnsi="Times New Roman"/>
          <w:b/>
          <w:sz w:val="24"/>
          <w:szCs w:val="24"/>
          <w:lang w:eastAsia="ru-RU"/>
        </w:rPr>
        <w:t>Анимация</w:t>
      </w:r>
      <w:r>
        <w:rPr>
          <w:rFonts w:eastAsia="Times New Roman" w:cs="Times New Roman" w:ascii="Times New Roman" w:hAnsi="Times New Roman"/>
          <w:sz w:val="24"/>
          <w:szCs w:val="24"/>
          <w:lang w:eastAsia="ru-RU"/>
        </w:rPr>
        <w:t xml:space="preserve"> в группе </w:t>
      </w:r>
      <w:r>
        <w:rPr>
          <w:rFonts w:eastAsia="Times New Roman" w:cs="Times New Roman" w:ascii="Times New Roman" w:hAnsi="Times New Roman"/>
          <w:b/>
          <w:sz w:val="24"/>
          <w:szCs w:val="24"/>
          <w:lang w:eastAsia="ru-RU"/>
        </w:rPr>
        <w:t>Сдвиг и масштабирование</w:t>
      </w:r>
      <w:r>
        <w:rPr>
          <w:rFonts w:eastAsia="Times New Roman" w:cs="Times New Roman" w:ascii="Times New Roman" w:hAnsi="Times New Roman"/>
          <w:sz w:val="24"/>
          <w:szCs w:val="24"/>
          <w:lang w:eastAsia="ru-RU"/>
        </w:rPr>
        <w:t xml:space="preserve"> выберите желаемый эффект имитации движения. </w:t>
      </w:r>
    </w:p>
    <w:p>
      <w:pPr>
        <w:pStyle w:val="Normal"/>
        <w:spacing w:lineRule="auto" w:line="360" w:before="0" w:after="0"/>
        <w:jc w:val="both"/>
        <w:rPr/>
      </w:pPr>
      <w:r>
        <w:rPr>
          <w:rFonts w:cs="Times New Roman" w:ascii="Times New Roman" w:hAnsi="Times New Roman"/>
          <w:b/>
          <w:sz w:val="24"/>
          <w:szCs w:val="24"/>
        </w:rPr>
        <w:t xml:space="preserve">8. Использование визуальных эффектов. </w:t>
      </w:r>
      <w:r>
        <w:rPr>
          <w:rFonts w:cs="Times New Roman" w:ascii="Times New Roman" w:hAnsi="Times New Roman"/>
          <w:sz w:val="24"/>
          <w:szCs w:val="24"/>
        </w:rPr>
        <w:t>В Киностудии Windows Live Вы можете настроить визуальный эффект для отдельного кадра или к альбому в целом, не применять никакого визуального эффекта к альбому и редактировать отобранный эффект к отобранным слайдам или целому альбому также.</w:t>
      </w:r>
      <w:r>
        <w:rPr>
          <w:rFonts w:cs="Times New Roman" w:ascii="Times New Roman" w:hAnsi="Times New Roman"/>
          <w:b/>
          <w:sz w:val="24"/>
          <w:szCs w:val="24"/>
        </w:rPr>
        <w:t xml:space="preserve"> </w:t>
      </w:r>
      <w:r>
        <w:rPr>
          <w:rFonts w:cs="Times New Roman" w:ascii="Times New Roman" w:hAnsi="Times New Roman"/>
          <w:sz w:val="24"/>
          <w:szCs w:val="24"/>
        </w:rPr>
        <w:t xml:space="preserve">Чтобы настроить визуальный эффект, выделите элемент (кадр). Далее в разделе Визуальные эффекты выберите желаемый эффект. </w:t>
      </w:r>
    </w:p>
    <w:p>
      <w:pPr>
        <w:pStyle w:val="Normal"/>
        <w:spacing w:lineRule="auto" w:line="360" w:before="0" w:after="0"/>
        <w:jc w:val="both"/>
        <w:rPr/>
      </w:pPr>
      <w:r>
        <w:rPr>
          <w:rFonts w:cs="Times New Roman" w:ascii="Times New Roman" w:hAnsi="Times New Roman"/>
          <w:b/>
          <w:sz w:val="24"/>
          <w:szCs w:val="24"/>
        </w:rPr>
        <w:t xml:space="preserve">9. Добавление текста. </w:t>
      </w:r>
      <w:r>
        <w:rPr>
          <w:rFonts w:cs="Times New Roman" w:ascii="Times New Roman" w:hAnsi="Times New Roman"/>
          <w:sz w:val="24"/>
          <w:szCs w:val="24"/>
        </w:rPr>
        <w:t>В Киностудии Windows Live Вы можете добавить название</w:t>
      </w:r>
      <w:r>
        <w:rPr>
          <w:rFonts w:cs="Times New Roman" w:ascii="Times New Roman" w:hAnsi="Times New Roman"/>
          <w:b/>
          <w:sz w:val="24"/>
          <w:szCs w:val="24"/>
        </w:rPr>
        <w:t xml:space="preserve">. </w:t>
      </w:r>
      <w:r>
        <w:rPr>
          <w:rFonts w:cs="Times New Roman" w:ascii="Times New Roman" w:hAnsi="Times New Roman"/>
          <w:sz w:val="24"/>
          <w:szCs w:val="24"/>
        </w:rPr>
        <w:t>Чтобы вставить текст, выберите элемент (кадр). В разделе Средства для работы с текстом в группе Шрифт выберите желаемый тип шрифта, размер и тип начертания. В этом же разделе в группе Абзац выберите нужный способ выравнивания текста на кадре (слева, по центру или справа). В группе Эффекты можете выбрать способ появления и исчезновения текста во время воспроизведения ролика. В группе Настройка можете установить длительность показа текста, время начала звучания.</w:t>
      </w:r>
      <w:r>
        <w:rPr/>
        <w:t xml:space="preserve"> </w:t>
      </w:r>
      <w:r>
        <w:rPr>
          <w:rFonts w:cs="Times New Roman" w:ascii="Times New Roman" w:hAnsi="Times New Roman"/>
          <w:sz w:val="24"/>
          <w:szCs w:val="24"/>
        </w:rPr>
        <w:t>Вы всегда можете вернуться к редактированию текста. Для этого нужно щелкнуть по значку редактирования текста.</w:t>
      </w:r>
    </w:p>
    <w:p>
      <w:pPr>
        <w:pStyle w:val="Normal"/>
        <w:spacing w:lineRule="auto" w:line="360" w:before="0" w:after="0"/>
        <w:jc w:val="both"/>
        <w:rPr/>
      </w:pPr>
      <w:r>
        <w:rPr>
          <w:rFonts w:cs="Times New Roman" w:ascii="Times New Roman" w:hAnsi="Times New Roman"/>
          <w:b/>
          <w:sz w:val="24"/>
          <w:szCs w:val="24"/>
        </w:rPr>
        <w:t xml:space="preserve">10. Изменение эскизов и пропорций при монтаже. </w:t>
      </w:r>
      <w:r>
        <w:rPr>
          <w:rFonts w:cs="Times New Roman" w:ascii="Times New Roman" w:hAnsi="Times New Roman"/>
          <w:sz w:val="24"/>
          <w:szCs w:val="24"/>
        </w:rPr>
        <w:t xml:space="preserve">Изменить вид раскадровки, пропорции для проекта можете в разделе </w:t>
      </w:r>
      <w:r>
        <w:rPr>
          <w:rFonts w:cs="Times New Roman" w:ascii="Times New Roman" w:hAnsi="Times New Roman"/>
          <w:b/>
          <w:sz w:val="24"/>
          <w:szCs w:val="24"/>
        </w:rPr>
        <w:t>Вид</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11. Опубликование фильма в Интернете. </w:t>
      </w:r>
      <w:r>
        <w:rPr>
          <w:rFonts w:cs="Times New Roman" w:ascii="Times New Roman" w:hAnsi="Times New Roman"/>
          <w:sz w:val="24"/>
          <w:szCs w:val="24"/>
        </w:rPr>
        <w:t>С помощью Киностудии Windows Live можно быстро опубликовать фильм на популярных веб-сайтах, а затем предоставить к нему общий доступ друзьям, родным или всему миру. На вкладке Главная в группе Общий доступ выберите веб-сайт, на котором хотите опубликовать свой фильм. Введите свое имя пользователя и пароль, а затем выполните инструкции по опубликованию фильма.</w:t>
      </w:r>
      <w:r>
        <w:rPr/>
        <w:t xml:space="preserve"> </w:t>
      </w:r>
      <w:r>
        <w:rPr>
          <w:rFonts w:cs="Times New Roman" w:ascii="Times New Roman" w:hAnsi="Times New Roman"/>
          <w:sz w:val="24"/>
          <w:szCs w:val="24"/>
        </w:rPr>
        <w:t>После публикации фильма в Интернете нажмите кнопку Просмотреть в Интернете, чтобы просмотреть фильм на веб-сайте. Затем можно отправить ссылку на фильм в сообщении электронной почты друзьям и родным, чтобы они смогли посмотреть фильм в Интернете.</w:t>
      </w:r>
    </w:p>
    <w:p>
      <w:pPr>
        <w:pStyle w:val="Normal"/>
        <w:tabs>
          <w:tab w:val="clear" w:pos="708"/>
          <w:tab w:val="left" w:pos="3978"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здание видеоисторий в программе Photo Story 3</w:t>
      </w:r>
    </w:p>
    <w:p>
      <w:pPr>
        <w:pStyle w:val="Normal"/>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Microsoft® Photo Story 3 для Windows® позволяет создавать захватывающие видеоистории с фотографиями, с изображениями и голосом (музыкой). Нужно сделать всего несколько действий, чтобы импортировать изображения, добавить названия, записать комментарии, добавить фоновую музыку, а затем сохранить историю, используя тот набор параметров для оптимального качества (профиль), который лучше всего подходит для ее воспроизведения с помощью проигрывателя Windows Media версии 7 или более поздней.</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Создание сценария видеоролика.</w:t>
      </w:r>
      <w:r>
        <w:rPr>
          <w:rFonts w:cs="Times New Roman" w:ascii="Times New Roman" w:hAnsi="Times New Roman"/>
          <w:sz w:val="24"/>
          <w:szCs w:val="24"/>
          <w:lang w:eastAsia="ru-RU"/>
        </w:rPr>
        <w:t xml:space="preserve"> Напишите сценарий видеоролика, отберите нужные фотографии (картинки) и сохраните их в отдельной папке (это сэкономит вам время при последующей вставке изображений в видеоролик).</w:t>
      </w:r>
    </w:p>
    <w:p>
      <w:pPr>
        <w:pStyle w:val="Normal"/>
        <w:spacing w:lineRule="auto" w:line="360"/>
        <w:jc w:val="both"/>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Выбор задач в программе Photo Story.</w:t>
      </w:r>
      <w:r>
        <w:rPr>
          <w:rFonts w:cs="Times New Roman" w:ascii="Times New Roman" w:hAnsi="Times New Roman"/>
          <w:sz w:val="24"/>
          <w:szCs w:val="24"/>
          <w:lang w:eastAsia="ru-RU"/>
        </w:rPr>
        <w:t xml:space="preserve"> Откройте программы Photo Story 3. На странице </w:t>
      </w:r>
      <w:r>
        <w:rPr>
          <w:rFonts w:cs="Times New Roman" w:ascii="Times New Roman" w:hAnsi="Times New Roman"/>
          <w:bCs/>
          <w:sz w:val="24"/>
          <w:szCs w:val="24"/>
          <w:lang w:eastAsia="ru-RU"/>
        </w:rPr>
        <w:t>Вас приветствует Photo Story 3 для Windows!</w:t>
      </w:r>
      <w:r>
        <w:rPr>
          <w:rFonts w:cs="Times New Roman" w:ascii="Times New Roman" w:hAnsi="Times New Roman"/>
          <w:sz w:val="24"/>
          <w:szCs w:val="24"/>
          <w:lang w:eastAsia="ru-RU"/>
        </w:rPr>
        <w:t xml:space="preserve"> выберите одну из следующих команд: </w:t>
      </w:r>
      <w:r>
        <w:rPr>
          <w:rFonts w:cs="Times New Roman" w:ascii="Times New Roman" w:hAnsi="Times New Roman"/>
          <w:i/>
          <w:sz w:val="24"/>
          <w:szCs w:val="24"/>
          <w:lang w:eastAsia="ru-RU"/>
        </w:rPr>
        <w:t>Начать новую историю</w:t>
      </w:r>
      <w:r>
        <w:rPr>
          <w:rFonts w:cs="Times New Roman" w:ascii="Times New Roman" w:hAnsi="Times New Roman"/>
          <w:sz w:val="24"/>
          <w:szCs w:val="24"/>
          <w:lang w:eastAsia="ru-RU"/>
        </w:rPr>
        <w:t xml:space="preserve"> (пошаговое создание и сохранение новой видеоистории с помощью подсказок на страницах программы Photo Story). </w:t>
      </w:r>
      <w:r>
        <w:rPr>
          <w:rFonts w:cs="Times New Roman" w:ascii="Times New Roman" w:hAnsi="Times New Roman"/>
          <w:i/>
          <w:sz w:val="24"/>
          <w:szCs w:val="24"/>
          <w:lang w:eastAsia="ru-RU"/>
        </w:rPr>
        <w:t>Изменить проект</w:t>
      </w:r>
      <w:r>
        <w:rPr>
          <w:rFonts w:cs="Times New Roman" w:ascii="Times New Roman" w:hAnsi="Times New Roman"/>
          <w:sz w:val="24"/>
          <w:szCs w:val="24"/>
          <w:lang w:eastAsia="ru-RU"/>
        </w:rPr>
        <w:t xml:space="preserve"> (изменение истории, возобновление работы над историей).</w:t>
      </w:r>
      <w:r>
        <w:rPr>
          <w:rFonts w:cs="Times New Roman" w:ascii="Times New Roman" w:hAnsi="Times New Roman"/>
          <w:i/>
          <w:sz w:val="24"/>
          <w:szCs w:val="24"/>
          <w:lang w:eastAsia="ru-RU"/>
        </w:rPr>
        <w:t>Воспроизвести историю</w:t>
      </w:r>
      <w:r>
        <w:rPr>
          <w:rFonts w:cs="Times New Roman" w:ascii="Times New Roman" w:hAnsi="Times New Roman"/>
          <w:sz w:val="24"/>
          <w:szCs w:val="24"/>
          <w:lang w:eastAsia="ru-RU"/>
        </w:rPr>
        <w:t xml:space="preserve"> (выбор истории, которую нужно воспроизвести). Нажмите кнопку </w:t>
      </w:r>
      <w:r>
        <w:rPr>
          <w:rFonts w:cs="Times New Roman" w:ascii="Times New Roman" w:hAnsi="Times New Roman"/>
          <w:bCs/>
          <w:sz w:val="24"/>
          <w:szCs w:val="24"/>
          <w:lang w:eastAsia="ru-RU"/>
        </w:rPr>
        <w:t>Далее</w:t>
      </w:r>
      <w:r>
        <w:rPr>
          <w:rFonts w:cs="Times New Roman" w:ascii="Times New Roman" w:hAnsi="Times New Roman"/>
          <w:sz w:val="24"/>
          <w:szCs w:val="24"/>
          <w:lang w:eastAsia="ru-RU"/>
        </w:rPr>
        <w:t>. Примечания: изменять историю можно только в том случае, если перед выходом из программы Photo Story был сохранен соответствующий файл проекта; воспроизводить историю можно только после того, как она уже создана и сохранена. При сохранении истории в библиотеку проигрывателя Windows Media автоматически добавляется ссылка на эту историю. Если программе Photo Story не удается найти ни одной истории или получить доступ к библиотеке, появляется сообщение об ошибке; чтобы в списке диалогового окна Воспроизведение истории появилась история, созданная на другом компьютере, ее нужно добавить в библиотеку проигрывателя Windows Media. Дополнительные сведения о добавлении файлов в библиотеку см. в справке проигрывателя Windows Media.</w:t>
      </w:r>
    </w:p>
    <w:p>
      <w:pPr>
        <w:pStyle w:val="Normal"/>
        <w:spacing w:lineRule="auto" w:line="360"/>
        <w:jc w:val="both"/>
        <w:rPr/>
      </w:pPr>
      <w:r>
        <w:rPr>
          <w:rFonts w:cs="Times New Roman" w:ascii="Times New Roman" w:hAnsi="Times New Roman"/>
          <w:b/>
          <w:sz w:val="24"/>
          <w:szCs w:val="24"/>
          <w:lang w:eastAsia="ru-RU"/>
        </w:rPr>
        <w:t>Выбор и упорядочивание изображений.</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ыбираем первый пункт и попадаем в следующее окно, где нам предлагают импортировать фотографии, которые лягут в основу нашей истории. Количество файлов для импорта ограничено тремя сотнями. Файлы могут быть в форматах .bmp, .dib, .eps, .gif, .jhif, .jpe, .jpeg, .jpg, .pcd, .pcx, .png, .psd, .rle, .tga, .tif.</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транице Импорт и упорядочивание изображений нажмите кнопку Импорт изображений. В диалоговом окне, которое появится после команды Файл | Обзор, выполните следующее действие: на вкладке Все файлы выберите папку, в которой находятся изображения; выберите изображения, затем нажмите кнопку ОК.</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ображения отобразятся на ленте в нижней части страницы. Во время следующего импорта изображения будут добавляться в конец этой ленты. При просмотре изображений на ленте пользуйтесь расположенной под ней полосой прокрутки.</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странице Импорт и упорядочивание изображений можно изменить порядок расположения изображений на ленте. Для этого щелкните изображение, а затем перетащите его в нужное место. Выбранное на ленте изображение выделяется темной границей. Если перетащить изображение на место, уже занятое другим изображением, то перетаскиваемое изображение будет вставлено справа или слева в зависимости от того, где будет отпущена кнопка мыши – справа или слева от другого изображения. Изображение можно перемещать не только мышью, но и следующим способом: щелкните изображение, затем нажмите справа от ленты кнопку Вперед или кнопку Назад.</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Чтобы удалить какое-либо из импортированных изображений, щелкните его, а затем нажмите кнопку Удалить   или клавишу DELETE. При этом будут удалены все связанные с этим изображением данные, в том числе комментарий и музыка.</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этого нужно сохранить проект. Сохранить проект истории можно в любой момент времени работы над ней, нажав кнопку Сохранить проект.  Появится  диалоговое окно. В диалоговом окне Сохранить как введите имя проекта. Проекты, сохраненные в программе Photo Story 3 для Windows, должны иметь расширение WP3. Иначе программе Photo Story не удастся открыть файл. По умолчанию проект истории сохраняется в папке «Мои видеозаписи». Примечание: Импортировать изображения можно не только с помощью кнопки Импорт изображений, но и следующим способом: откройте папку с изображениями, щелкните изображение, которое нужно импортировать, а затем перетащите его на страницу Импорт и упорядочивание изображений. На страницу Импорт и упорядочивание изображений нельзя перетаскивать файлы изображений со следующими расширениями: tga, psd, eps, pcd и pcx. Импортировать эти файлы можно только с помощью кнопки Импорт изображений.</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дактирование изображений.</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В этом же окне нам предлагают при наличии темных границ на изображениях убрать их, осуществить ручную пересортировку снимков, а также небольшое редактирование не слишком удачных снимков, произведя автоматическую коррекцию: контраста, цветовой гаммы, убрав эффект «красных глаз», поворотов кадров по часовой стрелке и против часовой стрелки. Дополнительно можно наложить на снимки один из 10 графических эффектов, включая возможность наложения одного эффекта сразу на все фотографии.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Если нужно обрезать изображения по краям, чтобы удалить черные границы, нажмите кнопку Удаление черных границ. Эта кнопка доступна в случае, если у некоторых изображений отношение ширины к высоте не равно 4:3. При нажатии кнопки Удаление черных границ появляется диалоговое окно Удаление черных границ, в котором каждое изображение можно увидеть без черных границ. Выполните одно из следующих действий: Если в истории нужно использовать автоматически обрезанное изображение, которое отображается в поле После, нажмите кнопку Да. Если нужно использовать все автоматически обрезанные изображения без их предварительного просмотра, нажмите кнопку Да для всех. Если не нужно использовать обрезанное изображение, отображаемое в поле После, а нужно перейти к следующему изображению в истории, нажмите кнопку Нет.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Если нужно внести другие изменения, например, отрегулировать контрастность или добавить к изображению эффект, нажмите кнопку Правка, а затем выполните одно из следующих действий в диалоговом окне Редактирование изображений. </w:t>
      </w:r>
    </w:p>
    <w:p>
      <w:pPr>
        <w:pStyle w:val="Normal"/>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4. Чтобы обрезать изображение, на странице Импорт и упорядочивание изображений щелкните изображение, затем нажмите кнопку Правка. На вкладке Повернуть и обрезать установите флажок Обрезать. На изображении появится прямоугольник с маркерами. Чтобы изменить прямоугольник, укажите на его сторону или угол. Когда указатель мыши примет форму горизонтальной двухсторонней стрелки, перетащите маркер в нужное место.  Чтобы переместить весь прямоугольник, укажите на его центр. Когда указатель мыши примет форму четырехсторонней стрелки, перетащите прямоугольник на ту область изображения, которую нужно оставить.</w:t>
      </w:r>
    </w:p>
    <w:p>
      <w:pPr>
        <w:pStyle w:val="Normal"/>
        <w:spacing w:lineRule="auto" w: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грамме можно добавлять различные эффекты, надписи с различным выбором шрифта, титры, переходы, музыку, редактировать изображения.</w:t>
      </w:r>
    </w:p>
    <w:p>
      <w:pPr>
        <w:pStyle w:val="Normal"/>
        <w:numPr>
          <w:ilvl w:val="0"/>
          <w:numId w:val="0"/>
        </w:numPr>
        <w:spacing w:lineRule="auto" w:line="240" w:before="280" w:after="280"/>
        <w:jc w:val="both"/>
        <w:outlineLvl w:val="0"/>
        <w:rPr/>
      </w:pPr>
      <w:r>
        <w:rPr>
          <w:rFonts w:eastAsia="Times New Roman" w:cs="Times New Roman" w:ascii="Times New Roman" w:hAnsi="Times New Roman"/>
          <w:b/>
          <w:bCs/>
          <w:kern w:val="2"/>
          <w:sz w:val="24"/>
          <w:szCs w:val="24"/>
          <w:lang w:eastAsia="ru-RU"/>
        </w:rPr>
        <w:t xml:space="preserve">Сохранение истории (запись видеоролика). </w:t>
      </w:r>
    </w:p>
    <w:p>
      <w:pPr>
        <w:pStyle w:val="Normal"/>
        <w:numPr>
          <w:ilvl w:val="0"/>
          <w:numId w:val="0"/>
        </w:numPr>
        <w:spacing w:lineRule="auto" w:line="360" w:before="280" w:after="280"/>
        <w:jc w:val="both"/>
        <w:outlineLvl w:val="0"/>
        <w:rPr/>
      </w:pPr>
      <w:r>
        <w:rPr>
          <w:rFonts w:eastAsia="Times New Roman" w:cs="Times New Roman" w:ascii="Times New Roman" w:hAnsi="Times New Roman"/>
          <w:bCs/>
          <w:kern w:val="2"/>
          <w:sz w:val="24"/>
          <w:szCs w:val="24"/>
          <w:lang w:eastAsia="ru-RU"/>
        </w:rPr>
        <w:t>1. Чтобы сохранить  историю выберите нужное действие на странице Сохранение истории. Либо введите путь и имя файла истории в диалоговом окне Имя файла, либо нажмите кнопку Обзор и укажите нужную папку, либо замените существующую историю. Для некоторых действий, таких как отправка истории в сообщении электронной почты, диалоговое окно Имя файла недоступно. Сохранить историю и указать имя или расположение файла можно только после появления страницы Завершение работы Photo Story 3 для Windows. На странице Сохранение истории нажмите кнопку Далее. Если нужно вернуться к предыдущей странице, нажмите кнопку Назад.</w:t>
      </w:r>
    </w:p>
    <w:p>
      <w:pPr>
        <w:pStyle w:val="Normal"/>
        <w:numPr>
          <w:ilvl w:val="0"/>
          <w:numId w:val="0"/>
        </w:numPr>
        <w:spacing w:lineRule="auto" w:line="360" w:before="280" w:after="280"/>
        <w:jc w:val="both"/>
        <w:outlineLvl w:val="0"/>
        <w:rPr/>
      </w:pPr>
      <w:r>
        <w:rPr>
          <w:rFonts w:eastAsia="Times New Roman" w:cs="Times New Roman" w:ascii="Times New Roman" w:hAnsi="Times New Roman"/>
          <w:bCs/>
          <w:kern w:val="2"/>
          <w:sz w:val="24"/>
          <w:szCs w:val="24"/>
          <w:lang w:eastAsia="ru-RU"/>
        </w:rPr>
        <w:t xml:space="preserve">2. В программе Photo Story предусмотрены Варианты действий с историей. Нужное действие выбирается на странице Сохранение истории в списке Действия. Для выбранного действия по умолчанию приняты профиль и параметры качества. Если нужен другой профиль, на странице Сохранение истории нажмите кнопку Настройка. По умолчанию доступны следующие действия. Сохранить историю для воспроизведения на компьютере. Если историю нужно воспроизводить на компьютере, выберите в диалоговом окне Настройка тот профиль, который рекомендуется для данного компьютера. Если выбрать профиль, для которого требуется более мощный компьютер, появится сообщение о том, что историю создать невозможно. Попробуйте закрыть другие программы и освободить место на жестком диске. Если это не поможет, выберите другой профиль. Если нужно сохранить историю на компьютере, а затем записать ее на видео компакт-диск (VCD) или диск DVD, выберите в диалоговом окне Настройка профиль, который рекомендуется для проигрывателя дисков VCD или DVD. Затем импортируйте историю в другую программу, которая способна записывать диски VCD или DVD, и запишите историю на диск. Если нужно сохранить историю на компьютере, а затем вложить ее в сообщение электронной почты или скопировать на переносное устройство, рекомендуем выбрать в списке Действия профиль, оптимизированный для этих задач. Отправить историю в сообщении электронной почты. Программа Photo Story сжимает историю до размера один мегабайт (МБ) или еще меньшего размера. Но можно выбрать профиль, при котором размер истории превысит 1 МБ. После того как программа Photo Story создаст историю, на странице Завершение работы Photo Story 3 для Windows нажмите кнопку Продолжить отправку истории электронной почтой. Если программа электронной почты настроена верно, откроется сообщение электронной почты с вложенной в него историей. Если программа электронной почты не настроена, сохраните историю, нажав кнопку Сохранение истории на странице Завершение работы Photo Story 3 для Windows, а затем отправьте историю в сообщении электронной почты, когда программа электронной почты будет настроена. Сохранить историю для воспроизведения на карманном компьютере с проигрывателем Windows Media Player 10 Mobile. История сохраняется на компьютере в указанном вами месте. Для копирования истории из этого места в карманный компьютер нужна другая программа. Историю, созданную в результате этого действия, можно воспроизводить на карманном компьютере, на котором установлен проигрыватель Windows Media Player 10 Mobile. Если историю нужно воспроизводить на переносном устройстве, на котором не установлен проигрыватель Windows Media Player 10 Mobile, импортируйте историю в программу Microsoft Windows Movie Maker, а затем сохраните историю с профилем Windows Movie Maker Pocket PC. Сохранить историю для воспроизведения на смарт-телефоне с проигрывателем Windows Media Player 10 Mobile. Программа Photo Story сохраняет ее на компьютере в указанном вами месте. Для копирования истории из этого места в смарт-телефон нужна другая программа.  Сохранить историю для воспроизведения на переносном медиа-центре. Программа Photo Story создает историю с таким профилем и сохраняет ее на компьютере в указанном вами месте. Для копирования истории из этого места в переносной медиа-центр нужна другая программа. </w:t>
      </w:r>
    </w:p>
    <w:p>
      <w:pPr>
        <w:pStyle w:val="Normal"/>
        <w:numPr>
          <w:ilvl w:val="0"/>
          <w:numId w:val="0"/>
        </w:numPr>
        <w:spacing w:lineRule="auto" w:line="360" w:before="280" w:after="28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3. Параметры качества изображения и звука выбираются путем выбора профиля истории в диалоговом окне Настройка. С помощью профиля выбирается подходящее разрешение изображения. Качество звука устанавливается по умолчанию в зависимости от выбранного профиля. Чем выше качество изображения, тем выше качество звука. Чем лучше качество изображения, тем больше размер файла истории. Большие файлы историй потребляют больше ресурсов системы для их сохранения, воспроизведения и передачи.</w:t>
      </w:r>
    </w:p>
    <w:p>
      <w:pPr>
        <w:pStyle w:val="Normal"/>
        <w:numPr>
          <w:ilvl w:val="0"/>
          <w:numId w:val="0"/>
        </w:numPr>
        <w:spacing w:lineRule="auto" w:line="360" w:before="280" w:after="28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4. После выбора формата сохранения в последний раз жмем кнопку Далее, запуская процесс сохранения вашей фото-истории. Процесс может оказаться длительным, в зависимости от количества фотографий, имеющихся эффектов, количества фоновой музыки и типа профайла. Объем получаемого видеоролика также зависит от количества и размера фотографий, размера аудио-файла.</w:t>
      </w:r>
    </w:p>
    <w:p>
      <w:pPr>
        <w:pStyle w:val="Normal"/>
        <w:numPr>
          <w:ilvl w:val="0"/>
          <w:numId w:val="0"/>
        </w:numPr>
        <w:spacing w:lineRule="auto" w:line="360" w:before="280" w:after="280"/>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здание фильмов в программе Photo DVD Maker Professional</w:t>
      </w:r>
    </w:p>
    <w:p>
      <w:pPr>
        <w:pStyle w:val="Normal"/>
        <w:tabs>
          <w:tab w:val="clear" w:pos="708"/>
          <w:tab w:val="left" w:pos="3978"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hoto DVD Maker Professional - программа является мощным и удобным в работе приложением для создания слайд-шоу. Программа проста и удобна в обращении. Когда Вы начинаете управлять программой, новый проект открывается автоматически. Вы можете рассмотреть и изменить эти назначения, выбирая различные варианты. Для этого перед созданием вашей демонстрации слайдов, Вы можете определить рабочую папку, музыкальный фон и эффекты перехода. В данной программе имеется множество эффектов переходов. С помощью программы Photo DVD Maker Professional Вы также можете создать тематические альбомы в виде слайд-шоу.</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бавление Фотографий к Альбому.</w:t>
      </w:r>
      <w:r>
        <w:rPr>
          <w:rFonts w:eastAsia="Times New Roman" w:cs="Times New Roman" w:ascii="Times New Roman" w:hAnsi="Times New Roman"/>
          <w:sz w:val="24"/>
          <w:szCs w:val="24"/>
          <w:lang w:eastAsia="ru-RU"/>
        </w:rPr>
        <w:t xml:space="preserve"> Вы можете добавить фотографии к демонстрации слайдов легко со следующими методами: щёлкнуть по кнопке Добавить на панели слайда, нажать Ctrl или просто Переместить. В открытых папках с изображениями, которые расположены в левой группе Вы можете периодически менять папки и добавлять в альбом новые изображения.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ртировка добавленных фотографий.</w:t>
      </w:r>
      <w:r>
        <w:rPr>
          <w:rFonts w:eastAsia="Times New Roman" w:cs="Times New Roman" w:ascii="Times New Roman" w:hAnsi="Times New Roman"/>
          <w:sz w:val="24"/>
          <w:szCs w:val="24"/>
          <w:lang w:eastAsia="ru-RU"/>
        </w:rPr>
        <w:t xml:space="preserve"> После добавления фотографий к альбому, Вы можете просто сортировать это следующими способами: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еремещать в пределах группы слайда.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ртировать по типу названия, даты и размера фотографий.</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бор Эффектов Перехода.</w:t>
      </w:r>
      <w:r>
        <w:rPr>
          <w:rFonts w:eastAsia="Times New Roman" w:cs="Times New Roman" w:ascii="Times New Roman" w:hAnsi="Times New Roman"/>
          <w:sz w:val="24"/>
          <w:szCs w:val="24"/>
          <w:lang w:eastAsia="ru-RU"/>
        </w:rPr>
        <w:t xml:space="preserve"> В программе Photo DVD Maker Professional Вы можете настроить эффект перехода отдельного слайда, не применять никакого перехода к альбому и редактировать отобранный переход к отобранным слайдам или целому альбому также.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стройка переход слайда</w:t>
      </w:r>
      <w:r>
        <w:rPr>
          <w:rFonts w:eastAsia="Times New Roman" w:cs="Times New Roman" w:ascii="Times New Roman" w:hAnsi="Times New Roman"/>
          <w:sz w:val="24"/>
          <w:szCs w:val="24"/>
          <w:lang w:eastAsia="ru-RU"/>
        </w:rPr>
        <w:t xml:space="preserve">.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Щелкните два раза по выбранному слайду, и Вы увидите окно Photo Configuration.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помощью щелчка выбираете нужный вариант или его графическое обозначение перемещаете на место расположения эффекта перехода между фотографиями.</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ительный эффект отобранного эффекта Вы можете посмотреть с помощью Предварительного просмотр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ы также можете изменить продолжительность перехода, длительность демонстрации кадра.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бранные эффекты применимы только к текущему слайду, а не целому альбому.</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Щелкните кнопкой Next, чтобы изменить назначения следующего слайд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Щелкните ОК, чтобы закончить ваши назначения.</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слайдам можно добавить текст, движение, музыкальный фон.</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менение темы альбома</w:t>
      </w:r>
      <w:r>
        <w:rPr>
          <w:rFonts w:eastAsia="Times New Roman" w:cs="Times New Roman" w:ascii="Times New Roman" w:hAnsi="Times New Roman"/>
          <w:sz w:val="24"/>
          <w:szCs w:val="24"/>
          <w:lang w:eastAsia="ru-RU"/>
        </w:rPr>
        <w:t xml:space="preserve">.  Тема альбома решает полное визуальное появление Вашего альбома. В группе Тем альбома Вы можете выбрать шаблон темы для текущего альбома и затем добавить и редактировать названия альбома.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брать тему альбома из обеспеченных шаблонов в правильной группе.</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йти в названия и в окне ниже установить их размер шрифта, цвет и эффект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Щелкнуть по Предварительному просмотру, чтобы рассмотреть эффекты страницы.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жете создать слайд-ролик и без темы.</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меню Шаблонов можете выбрать свой вариант альбома со слайд-роликами.</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дикатор размера диска. </w:t>
      </w:r>
      <w:r>
        <w:rPr>
          <w:rFonts w:eastAsia="Times New Roman" w:cs="Times New Roman" w:ascii="Times New Roman" w:hAnsi="Times New Roman"/>
          <w:sz w:val="24"/>
          <w:szCs w:val="24"/>
          <w:lang w:eastAsia="ru-RU"/>
        </w:rPr>
        <w:t>Нет никакого ограничения на число файлов, которые Вы добавляете к показу слайда. Тем не менее имеются ограничения в зависимости от формата  конечной продукции (выпуска), который Вы выбираете. Программа может вычислить используемое место диска, когда фотографии или музыкальный фон добавляются в демонстрации слайдов. Обычно, один 4.7G DVD-R диск может держать больше чем 1500 фотографий с музыкальным фоном. Индикатор размера диска расположен на самой нижней панели.</w:t>
      </w:r>
    </w:p>
    <w:p>
      <w:pPr>
        <w:pStyle w:val="Normal"/>
        <w:spacing w:lineRule="auto" w:line="36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Формат записи. </w:t>
      </w:r>
      <w:r>
        <w:rPr>
          <w:rFonts w:eastAsia="Times New Roman" w:cs="Times New Roman" w:ascii="Times New Roman" w:hAnsi="Times New Roman"/>
          <w:sz w:val="24"/>
          <w:szCs w:val="24"/>
          <w:lang w:eastAsia="ru-RU"/>
        </w:rPr>
        <w:t>Программой Photo DVD Maker Professional Вы можете записать слайд-ролик или альбом в любом формате. В диалоговом окне выбираете нужный формат, данные этого формата. Щелкаете по кнопке Create Now.</w:t>
      </w:r>
    </w:p>
    <w:p>
      <w:pPr>
        <w:pStyle w:val="Normal"/>
        <w:tabs>
          <w:tab w:val="clear" w:pos="708"/>
          <w:tab w:val="left" w:pos="3978"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видеоматериалу</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идеоматериал является носителем информации, создается в качестве демонстрационного пособия.</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деоматериал может выполняться при помощи различных программ: Windows Movie Maker, Photo Story для Windows, Macromedia Flash и т.д.</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внешнему оформлению:</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ультура оформления видеоматериала (краткие сведения  об учреждении и авторе ролика, ссылки на используемые информационные источники);</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ветствие заявленному жанру;</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техническая оригинальность исполнения;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изайнерская оригинальность исполнения (использование оригинальных шрифтов, спецэффектов);</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облюдение основных дизайнерских правил (соблюдение полей, центра, пропорций, грамотное цветовое и композиционное решение);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ркая эмоциональность представления материал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к информационному наполнению:</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ветствие содержания видеоматериала поставленным дидактическим целям и задачам;</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учность, доступность и достоверность информации;</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нота раскрытия темы;</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гическая последовательность изложения материала;</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ветствие содержания ролика и комментария;</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нформационное наполнение должно привлекать внимание зрителя;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форма подачи информации должна соответствовать аудитории;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инимальное текстовое наполнение – что, где, когда;</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ветствие шрифта возрастным особенностям учащихся;</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спользование одинакового шрифта, в иных случаях – не более двух;</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нтрастное сочетание цветов текста и фона;</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кст не отвлекает внимание;</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блюдение грамматических основ (правописание, орфография, пунктуация, типографик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к видеомонтажу:</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ветствие зрительного ряда и информационного наполнения;</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качество зрительного ряда (соответствие аудитории, отсутствие «лишних» деталей, яркость и контрастность изображения, уместность формата, создание целого образа);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качество музыкального сопровождения (спокойная, мелодичная музыка с ненавязчивым мотивом; отсутствие посторонних шумов);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синхронизация музыки и изображения; </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основанность и рациональность использования видеопереходов;</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основанность и рациональность использования эффектов;</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ронометраж одного плана 2-3 секунды.</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5. Продолжительность видеоролика – не более 3 - 5 мин.</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чество методического сопровождения (указание данных автора, подробные методические рекомендации для учителей, либо детально описанный сценарий урока или мероприятия).</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зможность использования ролика при работе с любым УМК.</w:t>
      </w:r>
    </w:p>
    <w:p>
      <w:pPr>
        <w:pStyle w:val="Normal"/>
        <w:tabs>
          <w:tab w:val="clear" w:pos="708"/>
          <w:tab w:val="left" w:pos="3978" w:leader="none"/>
        </w:tabs>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аткая характеристика других программ для получения цифровых образовательных ресурсов</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Photoshop (</w:t>
      </w:r>
      <w:r>
        <w:rPr>
          <w:rFonts w:eastAsia="Times New Roman" w:cs="Times New Roman" w:ascii="Times New Roman" w:hAnsi="Times New Roman"/>
          <w:b/>
          <w:sz w:val="24"/>
          <w:szCs w:val="24"/>
          <w:lang w:eastAsia="ru-RU"/>
        </w:rPr>
        <w:t>Фотошоп</w:t>
      </w:r>
      <w:r>
        <w:rPr>
          <w:rFonts w:eastAsia="Times New Roman" w:cs="Times New Roman" w:ascii="Times New Roman" w:hAnsi="Times New Roman"/>
          <w:b/>
          <w:sz w:val="24"/>
          <w:szCs w:val="24"/>
          <w:lang w:val="en-US" w:eastAsia="ru-RU"/>
        </w:rPr>
        <w:t>) CS4 (5) Extended, Adobe Photoshop CS6.</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 xml:space="preserve">Это сверхпопулярная и, безусловно, самая известная программа для обработки растровой графики. Программа, поддерживая множество графических форматов, позволяет создавать изображения и проделывать с ними практически любые действия в процессе редактирования. Программа нашла широкое применение для создания фотореалистичных изображений, цветовой коррекции, ретуширования, трансформации графики, коллажирования, цветоделения, для работы с цветными отсканированными изображениями и т.д. Photoshop от компании Adobe располагает всеми средствами работы с точечными изображениями, при этом использует контуры и имеет возможность работы со слоями. </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Boilsoft Video Splitter.</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программа предназначена для разделения, обрезания или подрезки больших видео файлов, таких как AVI, MPEG, RM, ASF, WMV, 3GP, MKV, FLV и MP4 на маленькие видео клипы без повторного кодирования. Программа имеет встроенный видео проигрыватель, вы можете легко разделить/разрезать видео файлы AVI, MPEG, RM, ASF, WMV, 3GP или MP4 по времени или по вашему выбору. Video Splitter это превосходная программа, которая поможет вам разрезать видео файлы, такие как MKV, FLV и MP4 на файлы более меньшего размера.</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Hot Potatoes.</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t Potatoes – это инструментальная компьютерная программная оболочка, предоставляющая всем желающим возможность достаточно понятно и просто создавать различные интерактивные задания, в том числе и электронные кроссворды. С помощью этой программы можно создавать до 5 разнотипных заданий на разных языках мира по любым темам с возможность сопровождения их текстовой и другой мультимедийной информацией.</w:t>
      </w:r>
      <w:r>
        <w:rPr/>
        <w:t xml:space="preserve"> </w:t>
      </w:r>
      <w:r>
        <w:rPr>
          <w:rFonts w:eastAsia="Times New Roman" w:cs="Times New Roman" w:ascii="Times New Roman" w:hAnsi="Times New Roman"/>
          <w:sz w:val="24"/>
          <w:szCs w:val="24"/>
          <w:lang w:eastAsia="ru-RU"/>
        </w:rPr>
        <w:t>Главной особенностью программы является то, что созданные в ней упражнения и задания сохраняются в стандартном формате HTML-документе и для их использования обучаемым нужен лишь современный веб-браузер (например, Mozilla Firefox) с возможностью запуска JavaScript. Сама же программная оболочка нужна только преподавателям, учителям и тем, кто создаёт или редактирует файлы с заданиями.</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Audacity.</w:t>
      </w:r>
    </w:p>
    <w:p>
      <w:pPr>
        <w:pStyle w:val="Normal"/>
        <w:tabs>
          <w:tab w:val="clear" w:pos="708"/>
          <w:tab w:val="left" w:pos="3978" w:leader="none"/>
        </w:tabs>
        <w:spacing w:lineRule="auto" w:line="360" w:before="0" w:after="0"/>
        <w:jc w:val="both"/>
        <w:rPr/>
      </w:pPr>
      <w:r>
        <w:rPr>
          <w:rFonts w:eastAsia="Times New Roman" w:cs="Times New Roman" w:ascii="Times New Roman" w:hAnsi="Times New Roman"/>
          <w:sz w:val="24"/>
          <w:szCs w:val="24"/>
          <w:lang w:eastAsia="ru-RU"/>
        </w:rPr>
        <w:t>Программа Audacity предназначена для редактирования созданных аудиофайлов и для создания звуковых файлов, например, с помощью микрофона. К достоинствам Audacity можно отнести умение работать с такими распространенными типами звуковых файлов, как mp3 и wav. Система распространяется по лицензии GNU GPL. В системе Audacity, все звуковые дорожки сведены в единый проект, управлять которым можно, используя пункт главного меню «Проект». С его помощью можно, например, добавить (импортировать) произвольный звуковой файл. Так же с помощью этого пункта меню можно добавлять в проект пустые монофонические и стереофонические дорожки.</w:t>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ение</w:t>
      </w:r>
    </w:p>
    <w:p>
      <w:pPr>
        <w:pStyle w:val="Normal"/>
        <w:tabs>
          <w:tab w:val="clear" w:pos="708"/>
          <w:tab w:val="left" w:pos="3978"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информационно-коммуникативных технологий открывает для учителя новые возможности в преподавании своего предмета, а детям возможность для размышления, и участия в создании элементов урока, что способствует развитию интереса школьников к предмету. Несомненно, применение данных технологий приведет к повышению эффективности и качества процесса обучения, активизации познавательной деятельности учеников.</w:t>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978"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ые источники</w:t>
      </w:r>
    </w:p>
    <w:p>
      <w:pPr>
        <w:pStyle w:val="Normal"/>
        <w:tabs>
          <w:tab w:val="clear" w:pos="708"/>
          <w:tab w:val="left" w:pos="3978"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Баранова Е.В. Методические рекомендации по использованию инструментальной компьютерной среды для организации уроков в начальной школе.- СПб.: Анатолия, 2003.</w:t>
      </w:r>
    </w:p>
    <w:p>
      <w:pPr>
        <w:pStyle w:val="Normal"/>
        <w:numPr>
          <w:ilvl w:val="0"/>
          <w:numId w:val="2"/>
        </w:numPr>
        <w:spacing w:lineRule="auto" w:line="240"/>
        <w:jc w:val="both"/>
        <w:rPr/>
      </w:pPr>
      <w:r>
        <w:rPr>
          <w:rFonts w:cs="Times New Roman" w:ascii="Times New Roman" w:hAnsi="Times New Roman"/>
          <w:iCs/>
          <w:sz w:val="24"/>
          <w:szCs w:val="24"/>
        </w:rPr>
        <w:t xml:space="preserve">Бобко И.М., Молокова А.В., Молоков Ю.Г. </w:t>
      </w:r>
      <w:r>
        <w:rPr>
          <w:rFonts w:cs="Times New Roman" w:ascii="Times New Roman" w:hAnsi="Times New Roman"/>
          <w:sz w:val="24"/>
          <w:szCs w:val="24"/>
        </w:rPr>
        <w:t>Тенденции развития информатизации общеобразовательной школы.- Новосибирск, 1996.</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лакова А.А. Компьютер на уроках в начальных классах/ Начальная школа плюс До и После. 2007. №7. С. 32 – 34.</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фимов В.Ф. Использование информационно-коммуникативных технологий в начальном образовании школьников/ Начальная школа. 2009. №2. С. 38-43.</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ченко Е.М. Использование компьютера на уроках математики/ Начальная школа. 2006. №5. С. 56-57.</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мошкина Н.В. Использование компьютерных технологий при изучении природы родного края/ Начальная школа. 2009. №3. С. 92-95.</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информации, информационных технологиях и о защите информ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ягина О.Н.</w:t>
      </w:r>
      <w:r>
        <w:rPr/>
        <w:t xml:space="preserve"> </w:t>
      </w:r>
      <w:r>
        <w:rPr>
          <w:rFonts w:cs="Times New Roman" w:ascii="Times New Roman" w:hAnsi="Times New Roman"/>
          <w:sz w:val="24"/>
          <w:szCs w:val="24"/>
        </w:rPr>
        <w:t>Использование ИКТ в преподавании предметов естественно-математического цикла в начальной школе/  Журнал «Педагогическое Зауралье» № 2/2011г. С.18-19.</w:t>
      </w:r>
    </w:p>
    <w:p>
      <w:pPr>
        <w:pStyle w:val="Normal"/>
        <w:numPr>
          <w:ilvl w:val="0"/>
          <w:numId w:val="2"/>
        </w:numPr>
        <w:spacing w:lineRule="auto" w:line="240"/>
        <w:jc w:val="both"/>
        <w:rPr/>
      </w:pPr>
      <w:hyperlink r:id="rId6">
        <w:r>
          <w:rPr>
            <w:rStyle w:val="InternetLink"/>
            <w:rFonts w:cs="Times New Roman" w:ascii="Times New Roman" w:hAnsi="Times New Roman"/>
            <w:color w:val="0000FF"/>
            <w:sz w:val="24"/>
            <w:szCs w:val="24"/>
            <w:u w:val="single"/>
            <w:lang w:val="en-US"/>
          </w:rPr>
          <w:t>http</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etodist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file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vie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hakulina</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v</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trebovaniya</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k</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multimediinoi</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prezentacii</w:t>
        </w:r>
      </w:hyperlink>
      <w:r>
        <w:rPr>
          <w:rFonts w:cs="Times New Roman" w:ascii="Times New Roman" w:hAnsi="Times New Roman"/>
          <w:sz w:val="24"/>
          <w:szCs w:val="24"/>
        </w:rPr>
        <w:t xml:space="preserve"> - требования к мультимедийной презентации.</w:t>
      </w:r>
    </w:p>
    <w:p>
      <w:pPr>
        <w:pStyle w:val="Normal"/>
        <w:numPr>
          <w:ilvl w:val="0"/>
          <w:numId w:val="2"/>
        </w:numPr>
        <w:spacing w:lineRule="auto" w:line="24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metodisty.ru/m/groups/files/nachalnaya_shkola</w:t>
        </w:r>
      </w:hyperlink>
    </w:p>
    <w:p>
      <w:pPr>
        <w:pStyle w:val="Normal"/>
        <w:spacing w:lineRule="auto" w:line="360"/>
        <w:ind w:left="720" w:hanging="0"/>
        <w:jc w:val="center"/>
        <w:rPr/>
      </w:pPr>
      <w:r>
        <w:rPr>
          <w:rFonts w:cs="Times New Roman" w:ascii="Times New Roman" w:hAnsi="Times New Roman"/>
          <w:b/>
          <w:sz w:val="24"/>
          <w:szCs w:val="24"/>
        </w:rPr>
        <w:t>Ресурсы Интернета, рекомендованные для педагогов начальной школы</w:t>
      </w:r>
    </w:p>
    <w:p>
      <w:pPr>
        <w:pStyle w:val="Normal"/>
        <w:numPr>
          <w:ilvl w:val="0"/>
          <w:numId w:val="1"/>
        </w:numPr>
        <w:spacing w:lineRule="auto" w:line="24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nsportal.ru/nachalnaya-shkola</w:t>
        </w:r>
      </w:hyperlink>
    </w:p>
    <w:p>
      <w:pPr>
        <w:pStyle w:val="Normal"/>
        <w:numPr>
          <w:ilvl w:val="0"/>
          <w:numId w:val="1"/>
        </w:numPr>
        <w:spacing w:lineRule="auto" w:line="24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viki.rdf.ru/</w:t>
        </w:r>
      </w:hyperlink>
    </w:p>
    <w:p>
      <w:pPr>
        <w:pStyle w:val="Normal"/>
        <w:numPr>
          <w:ilvl w:val="0"/>
          <w:numId w:val="1"/>
        </w:numPr>
        <w:spacing w:lineRule="auto" w:line="24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pedmir.ru/</w:t>
        </w:r>
      </w:hyperlink>
    </w:p>
    <w:p>
      <w:pPr>
        <w:pStyle w:val="Normal"/>
        <w:numPr>
          <w:ilvl w:val="0"/>
          <w:numId w:val="1"/>
        </w:numPr>
        <w:spacing w:lineRule="auto" w:line="24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proshkolu.ru/</w:t>
        </w:r>
      </w:hyperlink>
    </w:p>
    <w:p>
      <w:pPr>
        <w:pStyle w:val="Normal"/>
        <w:numPr>
          <w:ilvl w:val="0"/>
          <w:numId w:val="1"/>
        </w:numPr>
        <w:spacing w:lineRule="auto" w:line="24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numi.ru/</w:t>
        </w:r>
      </w:hyperlink>
    </w:p>
    <w:p>
      <w:pPr>
        <w:pStyle w:val="Normal"/>
        <w:numPr>
          <w:ilvl w:val="0"/>
          <w:numId w:val="1"/>
        </w:numPr>
        <w:spacing w:lineRule="auto" w:line="24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rusedu.ru/subcat_28.html</w:t>
        </w:r>
      </w:hyperlink>
    </w:p>
    <w:p>
      <w:pPr>
        <w:pStyle w:val="Normal"/>
        <w:numPr>
          <w:ilvl w:val="0"/>
          <w:numId w:val="1"/>
        </w:numPr>
        <w:spacing w:lineRule="auto" w:line="24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planeta.tspu.ru/?ur=810</w:t>
        </w:r>
      </w:hyperlink>
    </w:p>
    <w:p>
      <w:pPr>
        <w:pStyle w:val="Normal"/>
        <w:numPr>
          <w:ilvl w:val="0"/>
          <w:numId w:val="1"/>
        </w:numPr>
        <w:spacing w:lineRule="auto" w:line="24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metodisty.ru/m/groups/view/nachalnaya_shkola</w:t>
        </w:r>
      </w:hyperlink>
    </w:p>
    <w:p>
      <w:pPr>
        <w:pStyle w:val="Normal"/>
        <w:numPr>
          <w:ilvl w:val="0"/>
          <w:numId w:val="1"/>
        </w:numPr>
        <w:spacing w:lineRule="auto" w:line="24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int-edu.ru/</w:t>
        </w:r>
      </w:hyperlink>
    </w:p>
    <w:p>
      <w:pPr>
        <w:pStyle w:val="Normal"/>
        <w:numPr>
          <w:ilvl w:val="0"/>
          <w:numId w:val="1"/>
        </w:numPr>
        <w:spacing w:lineRule="auto" w:line="24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mimio.dymo.com/ru-EM.aspx</w:t>
        </w:r>
      </w:hyperlink>
    </w:p>
    <w:p>
      <w:pPr>
        <w:pStyle w:val="Normal"/>
        <w:numPr>
          <w:ilvl w:val="0"/>
          <w:numId w:val="1"/>
        </w:numPr>
        <w:spacing w:lineRule="auto" w:line="24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school-collection.edu.ru/</w:t>
        </w:r>
      </w:hyperlink>
    </w:p>
    <w:p>
      <w:pPr>
        <w:pStyle w:val="Normal"/>
        <w:numPr>
          <w:ilvl w:val="0"/>
          <w:numId w:val="1"/>
        </w:numPr>
        <w:spacing w:lineRule="auto" w:line="24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fcior.edu.ru/</w:t>
        </w:r>
      </w:hyperlink>
    </w:p>
    <w:p>
      <w:pPr>
        <w:pStyle w:val="Normal"/>
        <w:numPr>
          <w:ilvl w:val="0"/>
          <w:numId w:val="1"/>
        </w:numPr>
        <w:spacing w:lineRule="auto" w:line="240" w:before="0" w:after="200"/>
        <w:jc w:val="both"/>
        <w:rPr>
          <w:vanish/>
          <w:sz w:val="20"/>
          <w:szCs w:val="20"/>
        </w:rPr>
      </w:pPr>
      <w:r>
        <w:rPr>
          <w:rFonts w:eastAsia="Times New Roman" w:cs="Times New Roman" w:ascii="Times New Roman" w:hAnsi="Times New Roman"/>
          <w:sz w:val="24"/>
          <w:szCs w:val="24"/>
        </w:rPr>
        <w:t xml:space="preserve"> </w:t>
      </w:r>
      <w:hyperlink r:id="rId20">
        <w:r>
          <w:rPr>
            <w:rStyle w:val="InternetLink"/>
            <w:rFonts w:cs="Times New Roman" w:ascii="Times New Roman" w:hAnsi="Times New Roman"/>
            <w:sz w:val="24"/>
            <w:szCs w:val="24"/>
          </w:rPr>
          <w:t>http://www.school.nd.ru/</w:t>
        </w:r>
      </w:hyperlink>
      <w:bookmarkStart w:id="0" w:name="_PictureBullets"/>
      <w:bookmarkEnd w:id="0"/>
    </w:p>
    <w:sectPr>
      <w:headerReference w:type="default" r:id="rId21"/>
      <w:headerReference w:type="first" r:id="rId22"/>
      <w:footerReference w:type="default" r:id="rId23"/>
      <w:footerReference w:type="first" r:id="rId24"/>
      <w:type w:val="nextPage"/>
      <w:pgSz w:orient="landscape" w:w="16838" w:h="11906"/>
      <w:pgMar w:left="1134" w:right="1134" w:gutter="0" w:header="708" w:top="1701" w:footer="708" w:bottom="85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Рекомендации по использованию ИКТ на уроках в начальной школе». Федерягина Ольга Николаевна</w:t>
    </w:r>
  </w:p>
  <w:p>
    <w:pPr>
      <w:pStyle w:val="Header"/>
      <w:spacing w:before="0" w:after="20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b w:val="false"/>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азвание Знак"/>
    <w:qFormat/>
    <w:rPr>
      <w:rFonts w:ascii="Cambria" w:hAnsi="Cambria" w:eastAsia="Times New Roman" w:cs="Cambria"/>
      <w:color w:val="17365D"/>
      <w:spacing w:val="5"/>
      <w:kern w:val="2"/>
      <w:sz w:val="52"/>
      <w:szCs w:val="52"/>
    </w:rPr>
  </w:style>
  <w:style w:type="character" w:styleId="Style19">
    <w:name w:val="Подзаголовок Знак"/>
    <w:qFormat/>
    <w:rPr>
      <w:rFonts w:ascii="Cambria" w:hAnsi="Cambria" w:eastAsia="Times New Roman" w:cs="Cambria"/>
      <w:i/>
      <w:iCs/>
      <w:color w:val="4F81BD"/>
      <w:spacing w:val="15"/>
      <w:sz w:val="24"/>
      <w:szCs w:val="24"/>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atecha45scool@mail.ru" TargetMode="External"/><Relationship Id="rId5" Type="http://schemas.openxmlformats.org/officeDocument/2006/relationships/image" Target="media/image2.png"/><Relationship Id="rId6" Type="http://schemas.openxmlformats.org/officeDocument/2006/relationships/hyperlink" Target="http://metodisty.ru/m/files/view/zhakulina_i-v-_trebovaniya_k_multimediinoi_prezentacii" TargetMode="External"/><Relationship Id="rId7" Type="http://schemas.openxmlformats.org/officeDocument/2006/relationships/hyperlink" Target="http://metodisty.ru/m/groups/files/nachalnaya_shkola" TargetMode="External"/><Relationship Id="rId8" Type="http://schemas.openxmlformats.org/officeDocument/2006/relationships/hyperlink" Target="http://nsportal.ru/nachalnaya-shkola" TargetMode="External"/><Relationship Id="rId9" Type="http://schemas.openxmlformats.org/officeDocument/2006/relationships/hyperlink" Target="http://viki.rdf.ru/" TargetMode="External"/><Relationship Id="rId10" Type="http://schemas.openxmlformats.org/officeDocument/2006/relationships/hyperlink" Target="http://pedmir.ru/" TargetMode="External"/><Relationship Id="rId11" Type="http://schemas.openxmlformats.org/officeDocument/2006/relationships/hyperlink" Target="http://www.proshkolu.ru/" TargetMode="External"/><Relationship Id="rId12" Type="http://schemas.openxmlformats.org/officeDocument/2006/relationships/hyperlink" Target="http://www.numi.ru/" TargetMode="External"/><Relationship Id="rId13" Type="http://schemas.openxmlformats.org/officeDocument/2006/relationships/hyperlink" Target="http://www.rusedu.ru/subcat_28.html" TargetMode="External"/><Relationship Id="rId14" Type="http://schemas.openxmlformats.org/officeDocument/2006/relationships/hyperlink" Target="http://planeta.tspu.ru/?ur=810" TargetMode="External"/><Relationship Id="rId15" Type="http://schemas.openxmlformats.org/officeDocument/2006/relationships/hyperlink" Target="http://metodisty.ru/m/groups/view/nachalnaya_shkola" TargetMode="External"/><Relationship Id="rId16" Type="http://schemas.openxmlformats.org/officeDocument/2006/relationships/hyperlink" Target="http://int-edu.ru/" TargetMode="External"/><Relationship Id="rId17" Type="http://schemas.openxmlformats.org/officeDocument/2006/relationships/hyperlink" Target="http://mimio.dymo.com/ru-EM.aspx" TargetMode="External"/><Relationship Id="rId18" Type="http://schemas.openxmlformats.org/officeDocument/2006/relationships/hyperlink" Target="http://school-collection.edu.ru/" TargetMode="External"/><Relationship Id="rId19" Type="http://schemas.openxmlformats.org/officeDocument/2006/relationships/hyperlink" Target="http://fcior.edu.ru/" TargetMode="External"/><Relationship Id="rId20" Type="http://schemas.openxmlformats.org/officeDocument/2006/relationships/hyperlink" Target="http://www.school.nd.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3:31:00Z</dcterms:created>
  <dc:creator>Владимир</dc:creator>
  <dc:description/>
  <cp:keywords/>
  <dc:language>en-US</dc:language>
  <cp:lastModifiedBy>Владимир</cp:lastModifiedBy>
  <dcterms:modified xsi:type="dcterms:W3CDTF">2012-10-28T10:04:00Z</dcterms:modified>
  <cp:revision>112</cp:revision>
  <dc:subject> Методическое пособие </dc:subject>
  <dc:title> Рекомендации                               по использованию ИКТ                   на уроках в начальной школе</dc:title>
</cp:coreProperties>
</file>