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зные советы родителя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ые ресурсы предлагают родителям стратегии и советы по защите детей от опасностей Интерн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Winadmin - родительский контроль будет полезна родителям, которые хотели бы контролировать время, проводимое их детьми перед монитором компьютера. Данная программа не даст возможности вашим детям сидеть за компьютером с утра до вечера. Используя WinAdmin, родители получат полный контроль над своими детьми. Все, что нужно будет сделать, это создать в системе Windows нового пользователя и настроить для него время пользования компьютером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ерационная система Windows Vista. Отличная функция, которой могут воспользоваться все родители – это "Родительский контроль". Делается это довольно просто, но учтите, что вы должны иметь права администратора, иначе ничего не получится. В первую очередь установите пароль для входа в Windows и не говорите его ребёнку. Это будет вашей областью, в которой вы сможете, как и раньше, делать всё без ограничений. После этого создайте учётную запись для вашего ребёнка. Для этого зайдите в панель управления (меню "Пуск/Панель управления") и нажмите в ней на ссылку "Учётные записи пользователей и семейная безопасность". В этом окошке вы обнаружите ценные ссылки для создания учётной записи ребёнка и настройке родительского контро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й контроль в Dr Web. После установки антивируса, справа внизу, в трее появится значок Dr Web (отмечено красной галочкой). Кликаем правой кнопкой мыши на него, всплывает меню. Наводим курсор на Родительский контроль – настройки. Программа предложит ввести пароль (если уже установлен) или назначить новый. Сменить можно нажав зеленый ключик в угл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аем вверху на Фильтр URL в окне браузера. Ставим галочку Включить фильтр URL. Если вы хотите заблокировать весь интернет, кроме нескольких разрешенных сайтов: ставим точку - Все, кроме разрешенных адресов, в верхнее маленькое поле вписываем разрешенный адрес сайта и добавляем его в список нажав +. Сюда же заносим сайты, ошибочно заблокированные родительским контролем интернета. Если блокируем только "Сайты определенного содержания", ставим точку Пользовательский список и отмечаем галочками категории  подлежащие запре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3:00Z</dcterms:created>
  <dc:creator>Владимир</dc:creator>
  <dc:description/>
  <dc:language>en-US</dc:language>
  <cp:lastModifiedBy>Владимир</cp:lastModifiedBy>
  <dcterms:modified xsi:type="dcterms:W3CDTF">2012-04-10T10:43:00Z</dcterms:modified>
  <cp:revision>2</cp:revision>
  <dc:subject/>
  <dc:title/>
</cp:coreProperties>
</file>