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з истории воспита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Е.А. Горшкова, </w:t>
      </w:r>
      <w:r>
        <w:rPr>
          <w:i/>
          <w:iCs/>
          <w:color w:val="000000"/>
          <w:sz w:val="28"/>
          <w:szCs w:val="28"/>
        </w:rPr>
        <w:t>кандидат педагогических наук, доцент, учитель высшей квалификационно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тегории, ведущий научный сотрудник, Федеральный институ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вития образования, Москва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Ж.НШ №7/2009, с.14-16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 римлян была поговорка: «История — наставница жизни». Это очень верное высказывание. Обращаясь к истории, можно найти ответы на многие вопросы, в частности связанные и с воспитанием детей. Это касается и </w:t>
      </w:r>
      <w:r>
        <w:rPr>
          <w:i/>
          <w:iCs/>
          <w:color w:val="000000"/>
          <w:sz w:val="28"/>
          <w:szCs w:val="28"/>
        </w:rPr>
        <w:t xml:space="preserve">«Инструкции князю Н.И. Салтыкову» </w:t>
      </w:r>
      <w:r>
        <w:rPr>
          <w:color w:val="000000"/>
          <w:sz w:val="28"/>
          <w:szCs w:val="28"/>
        </w:rPr>
        <w:t xml:space="preserve">(1784), </w:t>
      </w:r>
      <w:r>
        <w:rPr>
          <w:i/>
          <w:iCs/>
          <w:color w:val="000000"/>
          <w:sz w:val="28"/>
          <w:szCs w:val="28"/>
        </w:rPr>
        <w:t xml:space="preserve">написанной Екатериной II </w:t>
      </w:r>
      <w:r>
        <w:rPr>
          <w:color w:val="000000"/>
          <w:sz w:val="28"/>
          <w:szCs w:val="28"/>
        </w:rPr>
        <w:t>при назначении его воспитателем ее внуков, великих князей Александра (будущего императора Александра I ) и Константина. (Речь идет о великих князьях Александре Павловиче и Константине Павловиче.) «Инструкция...» состоит из нескольких наставлений, многие из которых актуальны и сегодня. Обратимся к ни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Наставление касательно здравия и сохранения оного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 детских забавах и веселости нра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гры должны быть в воле детей, лишь бы те игры невинны были и здоровье их от оных не претерпело вреда. Дав детям в игре совершенную свободу, скорее узнать можно нравы и склонности их. Детские игры не суть игры, но прилежнейшее упражнение детей. Вообще дети не любят быть праздными. Разнообразие упражнения и свободность в упражнении детям всегда приятны и питают в них веселость нрава. Дети любят быть упражнены, они же любопытны. Всякое приобретение знания им приятно тогда, когда оное получают без принуждения: следовательно, не принуждая наставить можно, а принужденно их учить недолжно и нездоров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Наставление касательно продолжения и подкрепления умонаклонения к добр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то от природы к доброму и лучшему стремится, тот родился счастлив. Доброе сердце, нрав тихий в обхождении учтивость и снисхождение всем людям нравятся; гордость, нахальство, надменность и притворство равно всем людям несносны. В награждение добрых дел представить детям надлежит честь, доброе имя и славу; а за дурные дела стыд и поношение. Никакое наказание обыкновенно детям полезно быть не может, буде не соединено со стыдо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Наставление касательно добродетели и того, что от детей требуется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 хот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 младенчества надлежит хотение детей подчинить здравому рассудку и справедливости, дабы от младости поважены были повиноваться совету здравого рассудка и справедливости, прежде еще, нежели ум созре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 послушании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то с младенчества не поважен повиноваться совету родителей и приставников, тот, созрев, не в состоянии будет слушать совета здравого  рассудка и справедливости. Чего дети повелительным голосом требовать будут, того не давать; но поваживать воспитанников просить того, чего желают, благодарить за то, что получи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 худых и порочных примерах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б никто при детях не говорил грубых, непристойных и бранных слов и не сердился. Отдалять от воспитанников всякие разговоры, рассказы и слухи, умаляющие любовь к добру и добродетели или умножающие поро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 смелости и о пустом страхе и опасении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далять надлежит от глаз и слуха в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енчестве и от отроков в первые год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то, что мысли устрашать может, как т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кие пугалища, душу и ум утесняющи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 обыкновенно детей стращают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их делаются они робки, так что 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остаться одни, боятся своей тени или дрожат в темноте. Все таковые пугалища и в речах употреблять не надлежи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Наставление касательно учтивости и того, что потому от детей треб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важивать детей к учтивости; учтивость основана на том, чтобы не иметь худого мнения ни о себе, ни о ближнем. Благоволение к роду человеческому, человеколюбие, уважение ближнего, почтение к человечеству, осторожность в поведении, чтобы не пренебрегать, не презирать никого, но показывать каждому учтивость и приличное уважение, бдение, чтобы поведение никому не обратилось в тягость, и обхождение с людьми добровоспитанными да служат в основание учтивости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Наставление касательно поведения и того, что потому от детей треб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ети вообще неосторожны, забывчивы, непостоянны и резвы, и для того, когда провинятся от сих причин, а не от упрямства, то унимать их с тишиною и мало-помалу приводить к поправлению. Буде же окажется явное в них упрямство, либо непослушание, или презрение к напоминаниям, тогда же унимать их, не мешка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Наставление касательно знания и того, что потому треб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 всяком учении не держать детей более получаса сряду и кончить всегда прежде, нежели они станут скучать. К учению не принуждать детей и за учение не бранить. Буде учатся хорошо своею охотою, тогда похвалить. Любопытство детей в знании удовольствовать надобно и для того, выслушивая терпеливо их вопросы, ответствовать им ясно, точно и кратко с тишино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Наставление приставникам касательно их поведения с воспитанни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 качествах приставников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чества приставников да будут: осторожность, воздержание, умеренность, любовь нежная к детям, здравый рассудок, учтивость и добрая во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 единодушии приставников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ставникам единодушно и единогласно выступать в рассуждении детей (…), чтоб друг другу помогали дружелюбно (…) друг про друга дурно не говорили при детях; но добропорядочно, согласно, любовно и единодушно поступали бы в отправлении своего служения (…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 добром примере приставников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сли приставники будут сами наполнены любовию к ближнему, общим благоговением к роду человеческому, доброжелательством ко всем людям, будут ласково, снисходительно и учтиво обходиться между собою и со всяким, окажут добронравие непрерывное, воздержатся от горячности сердца, опасения, подозрения и боязливости, тогда дети, видя добрый пример, будут несомненно таковы, как желаетс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Как обходиться приставникам с детьм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еосторожность, небрежение и резвость суть свойства ребяческих лет, в которые нужно к детям иметь снисхождение и терпение. Поправление чинить тихое и приятное, основанное на истинной пользе детей и совокупленное с рассуждением кратким и детям понимательным. Когда детей унимать, тогда сие чинить без сердца, без брани, без пристрастия, с холодною кровию представлять им сущее здравое рассуждение, и для этого употреблять слова умеренные, голос тихий и вид степенный. Выговоры чинить детям наедине и всегда с степенным видом и голосом, а хвалить, когда того достойны, при свидетелях. </w:t>
      </w:r>
      <w:r>
        <w:rPr>
          <w:sz w:val="28"/>
          <w:szCs w:val="28"/>
        </w:rPr>
        <w:t>Не давать детям того, чего они повелительным голосом, или словами, или со слезами требовать будут, а давать детям то, чт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 нужно, и от прихотей отваживать их, колико можн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гда дети провинятся в чем, тогда более смотреть на то, из какой причины и какая из того привычка родиться может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тому размерять с ними поступок, смягчая оный, когда ненарочно и без умышления учинено. Что же с умысла, того не попущат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ворить правду, быть благодетельн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раву доброго, есть от младенчества основанием всех прочих добродете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 неправды происходят от пороч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молюбия и недовольной любви к ближнем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гда дети привыкнут к обращению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ставниками и от сих увидят любовь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печение, тогда дети уже будут иметь любовь, почтение и опасение не делать приставникам противного, и тогда уже еди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или взгляда приставников будет довольно, чтоб привести детей к тому, что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х требуется (…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9:00Z</dcterms:created>
  <dc:creator>Customer</dc:creator>
  <dc:description/>
  <cp:keywords/>
  <dc:language>en-US</dc:language>
  <cp:lastModifiedBy>Customer</cp:lastModifiedBy>
  <dcterms:modified xsi:type="dcterms:W3CDTF">2010-09-14T13:22:00Z</dcterms:modified>
  <cp:revision>16</cp:revision>
  <dc:subject/>
  <dc:title>Из истории воспитания</dc:title>
</cp:coreProperties>
</file>