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урок ис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1 (титульны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медиаурок и чем он отличается от традиционного? Медиа - это эмоционально яркое сообщение. Медиа – это коммуникационные средства в виде символов, изображений, речи,  фильма, радио, телевидения, Интернета. Таким образом, медиаурок – это урок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ировании медиаурока истории ИКТ можно использовать достаточно широко. В первую очередь – это применение мультимедийного продукта, подготовленного в редакторе презентаций Microsoft PowerPoint. Возможность его демонстрации с помощью интерактивной доски, обычного экрана или индивидуальных мониторов в классе, оборудованном компьютерами для учащихся. Последнее позволяет учащимся самостоятельно возвращаться к необходимому слайду, использовать информацию несколько раз, работать индивидуально и в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урок не ограничивается применением обычной презентации. Информационные технологии позволяют использовать различные приемы тестирования. Это: электронные тесты с макросами, оформленные с помощью шаблона создания тестов в Power Point; онлайн – тесты в сети Интернет, имеющие возможность контроля и оценки; компьютерное тестирование с использованием приложения MyTestXSetup; применение системы контроля и мониторинга качества знаний  PROClass (пульты для голос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ло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cromed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lay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озволяют создавать и демонстрировать интерактивные карты, анимированные схемы сражений, активные таблиц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айд-шоу, озвученные учебные фильмы, можно создавать в программах Photo Story, Киностудия Windows, снимать видеофильмы, выполнять нарезку из художественных исторических фильмов, обучающих мультфильмов, научных передач в программе Boilsoft Video Splitter, записывать звуковое сопровождение в программе Audaci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уроке истории можно создавать и использовать готовые кроссворды. Это могут быть кроссворды, созданные в редакторе презентаций Microsoft PowerPoint, где на готовую сетку можно наложить анимацию, чтобы вопросы и ответы появлялись в нужном порядке. Можно составлять кроссворды с помощью программ Классический Кроссворд, Homacosoft CrosswordCreator, Iqfuncross, HotPotatoes. Программы сами группирует  заданные слова, составляет из них сетку, сохраняют пустой и заполненный кроссворд, вопросы и отв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диаурок истории дает возможность для формирования ИКТ-компетентности школьников, использования проектной деятельности в рамках урока и вне е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льтимедиа можно использовать на различных этапах урока. Например, во время рефлек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им образом, применение в педагогической практике медиауроков позволяет повысить ИКТ-компетенции учителя и учащихся, усовершенствовать приемы изложения нового материала, опроса, самостоятельной работы учащихся, сделать урок эмоционально насыщенным, продуктивным и современ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Эпиграфом к моему выступлению были слова Генри Форда «Все можно сделать лучше, чем делалось до сих пор». К сожалению, все это не всегда зависит от желания учителя и учащихся. А чаще всего от уровня материального оснащения школы (которое желает лучшего), когда интерактивные доски, АРМ и PROClass остаются лишь меч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Fonts w:cs="Times New Roman" w:ascii="Times New Roman" w:hAnsi="Times New Roman"/>
        <w:sz w:val="16"/>
        <w:szCs w:val="16"/>
      </w:rPr>
      <w:t>Федерягина Ольга Николаевна, учитель начальных классов и истории</w:t>
    </w:r>
  </w:p>
  <w:p>
    <w:pPr>
      <w:pStyle w:val="Style19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КОУ «Затеченская ООШ» Далматовского района Курганской области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0:00Z</dcterms:created>
  <dc:creator>Владимир</dc:creator>
  <dc:description/>
  <cp:keywords/>
  <dc:language>en-US</dc:language>
  <cp:lastModifiedBy>Владимир</cp:lastModifiedBy>
  <dcterms:modified xsi:type="dcterms:W3CDTF">2012-12-17T07:57:00Z</dcterms:modified>
  <cp:revision>41</cp:revision>
  <dc:subject/>
  <dc:title/>
</cp:coreProperties>
</file>